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Классическая школа: теория стоимости и распреде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Богатство народов: факторы роста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>Теория стоим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    </w:t>
      </w:r>
      <w:r>
        <w:rPr>
          <w:i/>
          <w:iCs/>
          <w:color w:val="000000"/>
          <w:sz w:val="22"/>
          <w:szCs w:val="22"/>
        </w:rPr>
        <w:t xml:space="preserve">О «стоимости» и «ценности»: терминологическое отступление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Мир «естественных цен»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Как измерить стоимость ?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Что определяет уровень относительных цен 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</w:t>
      </w:r>
      <w:r>
        <w:rPr>
          <w:b/>
          <w:bCs/>
          <w:i/>
          <w:iCs/>
          <w:color w:val="000000"/>
          <w:sz w:val="22"/>
          <w:szCs w:val="22"/>
        </w:rPr>
        <w:t>Давид Рикардо о ренте и будущем капитал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 </w:t>
      </w:r>
      <w:r>
        <w:rPr>
          <w:i/>
          <w:iCs/>
          <w:color w:val="000000"/>
          <w:sz w:val="22"/>
          <w:szCs w:val="22"/>
        </w:rPr>
        <w:t>Классическая теория земельной рен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</w:t>
      </w:r>
      <w:r>
        <w:rPr>
          <w:i/>
          <w:iCs/>
          <w:color w:val="000000"/>
          <w:sz w:val="22"/>
          <w:szCs w:val="22"/>
        </w:rPr>
        <w:t>Модель распределения доход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Богатство народов: факторы рос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вое кредо А. Смит сформулировал в первых строках «Богатства народов»: </w:t>
      </w:r>
      <w:r>
        <w:rPr>
          <w:i/>
          <w:iCs/>
          <w:color w:val="000000"/>
          <w:sz w:val="22"/>
          <w:szCs w:val="22"/>
        </w:rPr>
        <w:t>«.Годичный труд каждого народа представляет собою перво</w:t>
        <w:softHyphen/>
        <w:t>начальный фонд, который доставляет ему все необходимые для сущест</w:t>
        <w:softHyphen/>
        <w:t>вования и удобства жизни продукты...^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след за Петти, Кантильоном и физиократами Смит считал, что богатство прирастает производством, а его источником служит труд. Правда, для Смита таким источником служил не только сельскохо</w:t>
        <w:softHyphen/>
        <w:t>зяйственный труд: не отказавшись от самого разграничения между трудом производительным и непроизводительным, он предложил расширительную трактовку производительного труда. По Смиту, про</w:t>
        <w:softHyphen/>
        <w:t>изводителен труд, создающий новый материальный продукт, непро</w:t>
        <w:softHyphen/>
        <w:t>изводителен труд, обслуживающий потребление произведенного про</w:t>
        <w:softHyphen/>
        <w:t xml:space="preserve">дукта: </w:t>
      </w:r>
      <w:r>
        <w:rPr>
          <w:i/>
          <w:iCs/>
          <w:color w:val="000000"/>
          <w:sz w:val="22"/>
          <w:szCs w:val="22"/>
        </w:rPr>
        <w:t>«...труд рабочего мануфактуры обычно увеличивает стоимость материалов, которые он перерабатывает, а именно увеличивает ее на стоимость своего содержания и прибыли его хозяина. Труд домашнего слуги, напротив, ничего не добавляет к стоимости... Труд некоторых самых уважаемых сословий общества, подобно труду домашних слуг, не производит никакой стоимости и не закрепляется и не реализуется ни в каком длительно существующем предмете или товаре, могущем быть проданным... Например, государь со всеми своими судебными чиновника</w:t>
        <w:softHyphen/>
        <w:t>ми и офицерами, вся армия и флот представляют собою непроизводи</w:t>
        <w:softHyphen/>
        <w:t xml:space="preserve">тельных работников. Они являются слугами общества и содержатся на часть годового продукта труда остального населения» </w:t>
      </w:r>
      <w:r>
        <w:rPr>
          <w:color w:val="000000"/>
          <w:sz w:val="22"/>
          <w:szCs w:val="22"/>
        </w:rPr>
        <w:t>(с. 356—35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Смит А. Исследование о природе и причинах богатства народов // Ан</w:t>
        <w:softHyphen/>
        <w:t>тология экономической классики: Петти, Смит, Рикардо. М.: Эконов-Ключ, 1993. С. 81. Далее в данной главе ссылки на это издание даются в текст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дам Смит и советская статистика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менно концепция производительного труда А. Смита (под</w:t>
        <w:softHyphen/>
        <w:t>держанная К. Марксом) впоследствии была положена в основу статистических измерений в Советском Союзе и большинстве других государств с плановой экономикой. Вся хозяйственная деятельность страны делилась на две сферы: производственную и непроизводственную. Считалось, что весь общественный продукт и национальный доход создается только в производственной сфе</w:t>
        <w:softHyphen/>
        <w:t>ре, тогда как непроизводственная сфера (или сфера услуг) — это виды деятельности, обслуживающие его потребление. Доходы, получаемые в сфере услуг (правоохранительных, образовательных, медицинских, бытовых, финансовых, пассажирского транспорта и др.), трактовались как вторичные (перераспределенные) и во избежание двойного счета в национальный доход не включались. Материальные и трудовые затраты этой сферы учитывались как конечное потребление соответствующих ресурсов. В результате советская статистика общественного продукта была несопоста</w:t>
        <w:softHyphen/>
        <w:t>вима с международной "статистикой и, чтобы проводить межст-рановые сопоставления, требовались специальные перерасчет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оответственно, величина продукта, приходящегося на одного жителя страны, определяется, по Смиту, двумя-условиями: </w:t>
      </w:r>
      <w:r>
        <w:rPr>
          <w:i/>
          <w:iCs/>
          <w:color w:val="000000"/>
          <w:sz w:val="22"/>
          <w:szCs w:val="22"/>
        </w:rPr>
        <w:t>«во-пер</w:t>
        <w:softHyphen/>
        <w:t>вых, искусством, умением и сообразительностью, с какими в общем при</w:t>
        <w:softHyphen/>
        <w:t xml:space="preserve">меняется... труд, и, во-вторых, отношением между числом тех, кто занят полезным трудом, и числом тех, кто им не занят» </w:t>
      </w:r>
      <w:r>
        <w:rPr>
          <w:color w:val="000000"/>
          <w:sz w:val="22"/>
          <w:szCs w:val="22"/>
        </w:rPr>
        <w:t>(с. 8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сли первый из этих факторов обобщить, вслед за Смитом, с по</w:t>
        <w:softHyphen/>
        <w:t>мощью понятия производительности труда, то логику рассуждений Смита можно представить следующим образом (рис. 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Бережливос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владельце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доход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Размеры рын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(А) Распре</w:t>
        <w:softHyphen/>
        <w:t>деление проду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477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Разделение труд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Содержа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производительных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работник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Содержание непроизводительных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работников и праздных лиц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(Б) Производи тельность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218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Годовой продукт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Факторы богатства по А. Смит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вертывая свою схему, Смит переходит к анализу экономичес</w:t>
        <w:softHyphen/>
        <w:t>ких механизмов, действующих в критических точках (А и Б) этого постоянно повторяющегося процес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Фактор </w:t>
      </w:r>
      <w:r>
        <w:rPr>
          <w:b/>
          <w:bCs/>
          <w:i/>
          <w:iCs/>
          <w:color w:val="000000"/>
          <w:sz w:val="22"/>
          <w:szCs w:val="22"/>
        </w:rPr>
        <w:t xml:space="preserve">бережливости. </w:t>
      </w:r>
      <w:r>
        <w:rPr>
          <w:color w:val="000000"/>
          <w:sz w:val="22"/>
          <w:szCs w:val="22"/>
        </w:rPr>
        <w:t>Доля годового продукта, идущая на содер</w:t>
        <w:softHyphen/>
        <w:t>жание производительных работников, определяется, по Смиту, вели</w:t>
        <w:softHyphen/>
        <w:t>чиной капитала, зарезервированного на эти цели. Эту мысль легче уяснить на примере земледелия с его годичным производственным циклом: чтобы иметь возможность произвести и собрать урожай, нуж</w:t>
        <w:softHyphen/>
        <w:t>но из урожая предшествующего года запасти не только семенной фонд, но и объем жизненных средств, достаточный для обеспечения жизнедеятельности работников в течение целого года — вплоть до но</w:t>
        <w:softHyphen/>
        <w:t>вого урожа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Единственный источник увеличения общественного продукта при данных предпосылках - это та часть доходов, которую их владельцы готовы </w:t>
      </w:r>
      <w:r>
        <w:rPr>
          <w:i/>
          <w:iCs/>
          <w:color w:val="000000"/>
          <w:sz w:val="22"/>
          <w:szCs w:val="22"/>
        </w:rPr>
        <w:t xml:space="preserve">сберечь, </w:t>
      </w:r>
      <w:r>
        <w:rPr>
          <w:color w:val="000000"/>
          <w:sz w:val="22"/>
          <w:szCs w:val="22"/>
        </w:rPr>
        <w:t>т.е. направить не на собственное потребление, а на наем дополнительных производительных работников (говоря совре</w:t>
        <w:softHyphen/>
        <w:t>менным языком, инвестировать). Бережливость — вот ключ к богат</w:t>
        <w:softHyphen/>
        <w:t>ству, считал А. Сми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Фактор производительности труда. </w:t>
      </w:r>
      <w:r>
        <w:rPr>
          <w:color w:val="000000"/>
          <w:sz w:val="22"/>
          <w:szCs w:val="22"/>
        </w:rPr>
        <w:t>Другое условие роста богат</w:t>
        <w:softHyphen/>
        <w:t xml:space="preserve">ства — повышение производительности труда — Смит связывал прежде всего с прогрессом </w:t>
      </w:r>
      <w:r>
        <w:rPr>
          <w:i/>
          <w:iCs/>
          <w:color w:val="000000"/>
          <w:sz w:val="22"/>
          <w:szCs w:val="22"/>
        </w:rPr>
        <w:t xml:space="preserve">разделения труда. </w:t>
      </w:r>
      <w:r>
        <w:rPr>
          <w:color w:val="000000"/>
          <w:sz w:val="22"/>
          <w:szCs w:val="22"/>
        </w:rPr>
        <w:t>В первой главе «Богатства наро</w:t>
        <w:softHyphen/>
        <w:t>дов» он привел пример булавочной мастерской, поразившей его во</w:t>
        <w:softHyphen/>
        <w:t>ображение тем, что простая булавка создавалась целым коллективом людей, каждый из которых специализировался на одной или несколь</w:t>
        <w:softHyphen/>
        <w:t>ких операциях. Такая организация труда позволяла развивать ловкость работников и стимулировала техническое совершенствование про</w:t>
        <w:softHyphen/>
        <w:t>изводства, в частности применение машин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 этом Смит отчетливо сознавал, что прогресс разделения тру</w:t>
        <w:softHyphen/>
        <w:t>да - это вопрос не только техники и организации производства. Рост производительности труда реализуется в увеличении объемов произ</w:t>
        <w:softHyphen/>
        <w:t>водства, а это имеет экономический смысл только при наличии со</w:t>
        <w:softHyphen/>
        <w:t xml:space="preserve">ответствующих рынков сбыта. </w:t>
      </w:r>
      <w:r>
        <w:rPr>
          <w:i/>
          <w:iCs/>
          <w:color w:val="000000"/>
          <w:sz w:val="22"/>
          <w:szCs w:val="22"/>
        </w:rPr>
        <w:t>«Разделение труда ограничивается раз</w:t>
        <w:softHyphen/>
        <w:t xml:space="preserve">мерами рынка» — </w:t>
      </w:r>
      <w:r>
        <w:rPr>
          <w:color w:val="000000"/>
          <w:sz w:val="22"/>
          <w:szCs w:val="22"/>
        </w:rPr>
        <w:t>этот вывод навсегда вошел в копилку экономичес</w:t>
        <w:softHyphen/>
        <w:t>ких знаний как оригинальный вклад А. Смита. На него же опиралась и прорыночная экономико-политическая программа Смита: все, что мешало расширению рынков, развитию торговли, он рассматривал как препятствия на пути общественного прогресса, а все, что содей</w:t>
        <w:softHyphen/>
        <w:t>ствовало свободе торговли, — как его стимул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ля Смита </w:t>
      </w:r>
      <w:r>
        <w:rPr>
          <w:i/>
          <w:iCs/>
          <w:color w:val="000000"/>
          <w:sz w:val="22"/>
          <w:szCs w:val="22"/>
        </w:rPr>
        <w:t xml:space="preserve">рынок — </w:t>
      </w:r>
      <w:r>
        <w:rPr>
          <w:color w:val="000000"/>
          <w:sz w:val="22"/>
          <w:szCs w:val="22"/>
        </w:rPr>
        <w:t xml:space="preserve">это в первую очередь </w:t>
      </w:r>
      <w:r>
        <w:rPr>
          <w:i/>
          <w:iCs/>
          <w:color w:val="000000"/>
          <w:sz w:val="22"/>
          <w:szCs w:val="22"/>
        </w:rPr>
        <w:t xml:space="preserve">рынок сбыта, </w:t>
      </w:r>
      <w:r>
        <w:rPr>
          <w:color w:val="000000"/>
          <w:sz w:val="22"/>
          <w:szCs w:val="22"/>
        </w:rPr>
        <w:t>понимае</w:t>
        <w:softHyphen/>
        <w:t>мый как раздвигающийся предел роста производства. Расширение рынка - фактор повышения производительности труда, главное ус</w:t>
        <w:softHyphen/>
        <w:t xml:space="preserve">ловие экономической </w:t>
      </w:r>
      <w:r>
        <w:rPr>
          <w:i/>
          <w:iCs/>
          <w:color w:val="000000"/>
          <w:sz w:val="22"/>
          <w:szCs w:val="22"/>
        </w:rPr>
        <w:t xml:space="preserve">динамики. </w:t>
      </w:r>
      <w:r>
        <w:rPr>
          <w:color w:val="000000"/>
          <w:sz w:val="22"/>
          <w:szCs w:val="22"/>
        </w:rPr>
        <w:t>Рынок как механизм взаимодейст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ия товаропроизводителей и формирования рыночных цен — не бо</w:t>
        <w:softHyphen/>
        <w:t>лее чем средство решения главной задачи. Этот взгляд Смита суще</w:t>
        <w:softHyphen/>
        <w:t xml:space="preserve">ственно отличается от современного, преимущественно </w:t>
      </w:r>
      <w:r>
        <w:rPr>
          <w:i/>
          <w:iCs/>
          <w:color w:val="000000"/>
          <w:sz w:val="22"/>
          <w:szCs w:val="22"/>
        </w:rPr>
        <w:t xml:space="preserve">статического </w:t>
      </w:r>
      <w:r>
        <w:rPr>
          <w:color w:val="000000"/>
          <w:sz w:val="22"/>
          <w:szCs w:val="22"/>
        </w:rPr>
        <w:t xml:space="preserve">подхода, согласно которому рынок — это прежде всего именно </w:t>
      </w:r>
      <w:r>
        <w:rPr>
          <w:i/>
          <w:iCs/>
          <w:color w:val="000000"/>
          <w:sz w:val="22"/>
          <w:szCs w:val="22"/>
        </w:rPr>
        <w:t>меха</w:t>
        <w:softHyphen/>
        <w:t xml:space="preserve">низм </w:t>
      </w:r>
      <w:r>
        <w:rPr>
          <w:color w:val="000000"/>
          <w:sz w:val="22"/>
          <w:szCs w:val="22"/>
        </w:rPr>
        <w:t xml:space="preserve">взаимодействия экономических агентов; это не условие </w:t>
      </w:r>
      <w:r>
        <w:rPr>
          <w:i/>
          <w:iCs/>
          <w:color w:val="000000"/>
          <w:sz w:val="22"/>
          <w:szCs w:val="22"/>
        </w:rPr>
        <w:t>созда</w:t>
        <w:softHyphen/>
        <w:t xml:space="preserve">ния </w:t>
      </w:r>
      <w:r>
        <w:rPr>
          <w:color w:val="000000"/>
          <w:sz w:val="22"/>
          <w:szCs w:val="22"/>
        </w:rPr>
        <w:t xml:space="preserve">новых ресурсов, а средство эффективного </w:t>
      </w:r>
      <w:r>
        <w:rPr>
          <w:i/>
          <w:iCs/>
          <w:color w:val="000000"/>
          <w:sz w:val="22"/>
          <w:szCs w:val="22"/>
        </w:rPr>
        <w:t xml:space="preserve">использования </w:t>
      </w:r>
      <w:r>
        <w:rPr>
          <w:color w:val="000000"/>
          <w:sz w:val="22"/>
          <w:szCs w:val="22"/>
        </w:rPr>
        <w:t>(разме</w:t>
        <w:softHyphen/>
        <w:t>щения, «аллокации») их наличного запа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Теория стоим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сли рост богатства ограничен размерами рынка, значит само богатство — не просто совокупность физических предметов. Продукт, чтобы стать богатством, должен быть пригодным к обмену, т.е. обла</w:t>
        <w:softHyphen/>
        <w:t xml:space="preserve">дать </w:t>
      </w:r>
      <w:r>
        <w:rPr>
          <w:i/>
          <w:iCs/>
          <w:color w:val="000000"/>
          <w:sz w:val="22"/>
          <w:szCs w:val="22"/>
        </w:rPr>
        <w:t xml:space="preserve">меновой стоимостью. </w:t>
      </w:r>
      <w:r>
        <w:rPr>
          <w:color w:val="000000"/>
          <w:sz w:val="22"/>
          <w:szCs w:val="22"/>
        </w:rPr>
        <w:t xml:space="preserve">Именно </w:t>
      </w:r>
      <w:r>
        <w:rPr>
          <w:i/>
          <w:iCs/>
          <w:color w:val="000000"/>
          <w:sz w:val="22"/>
          <w:szCs w:val="22"/>
        </w:rPr>
        <w:t xml:space="preserve">меновая стоимость (ценность) </w:t>
      </w:r>
      <w:r>
        <w:rPr>
          <w:color w:val="000000"/>
          <w:sz w:val="22"/>
          <w:szCs w:val="22"/>
        </w:rPr>
        <w:t>— центральное понятие классической политической эконом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 «стоимости» и «ценности»: терминологическое отступ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ерминологическая проблема, связанная с этим понятием, суще</w:t>
        <w:softHyphen/>
        <w:t>ствует практически только в русском языке. Английскому слову «</w:t>
      </w:r>
      <w:r>
        <w:rPr>
          <w:color w:val="000000"/>
          <w:sz w:val="22"/>
          <w:szCs w:val="22"/>
          <w:lang w:val="en-US"/>
        </w:rPr>
        <w:t>value</w:t>
      </w:r>
      <w:r>
        <w:rPr>
          <w:color w:val="000000"/>
          <w:sz w:val="22"/>
          <w:szCs w:val="22"/>
        </w:rPr>
        <w:t>», немецкому — «</w:t>
      </w:r>
      <w:r>
        <w:rPr>
          <w:color w:val="000000"/>
          <w:sz w:val="22"/>
          <w:szCs w:val="22"/>
          <w:lang w:val="en-US"/>
        </w:rPr>
        <w:t>Wert</w:t>
      </w:r>
      <w:r>
        <w:rPr>
          <w:color w:val="000000"/>
          <w:sz w:val="22"/>
          <w:szCs w:val="22"/>
        </w:rPr>
        <w:t>», французскому — «</w:t>
      </w:r>
      <w:r>
        <w:rPr>
          <w:color w:val="000000"/>
          <w:sz w:val="22"/>
          <w:szCs w:val="22"/>
          <w:lang w:val="en-US"/>
        </w:rPr>
        <w:t>valeur</w:t>
      </w:r>
      <w:r>
        <w:rPr>
          <w:color w:val="000000"/>
          <w:sz w:val="22"/>
          <w:szCs w:val="22"/>
        </w:rPr>
        <w:t>», а в славянских языках: польскому слову «</w:t>
      </w:r>
      <w:r>
        <w:rPr>
          <w:color w:val="000000"/>
          <w:sz w:val="22"/>
          <w:szCs w:val="22"/>
          <w:lang w:val="en-US"/>
        </w:rPr>
        <w:t>wartosc</w:t>
      </w:r>
      <w:r>
        <w:rPr>
          <w:color w:val="000000"/>
          <w:sz w:val="22"/>
          <w:szCs w:val="22"/>
        </w:rPr>
        <w:t>» или чешскому — «</w:t>
      </w:r>
      <w:r>
        <w:rPr>
          <w:color w:val="000000"/>
          <w:sz w:val="22"/>
          <w:szCs w:val="22"/>
          <w:lang w:val="en-US"/>
        </w:rPr>
        <w:t>hodnota</w:t>
      </w:r>
      <w:r>
        <w:rPr>
          <w:color w:val="000000"/>
          <w:sz w:val="22"/>
          <w:szCs w:val="22"/>
        </w:rPr>
        <w:t>» соот</w:t>
        <w:softHyphen/>
        <w:t>ветствуют два русских термина: «ценность» и «стоимость». Причем в неэкономической, прежде всего философской, литературе употреб</w:t>
        <w:softHyphen/>
        <w:t>ляется также только один русский термин — «ценность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Ценность — </w:t>
      </w:r>
      <w:r>
        <w:rPr>
          <w:color w:val="000000"/>
          <w:sz w:val="22"/>
          <w:szCs w:val="22"/>
        </w:rPr>
        <w:t>это то, что несет в себе определенную значимость, достоинство, то, что имеет (и/или заслуживает) высокую оценку. Го</w:t>
        <w:softHyphen/>
        <w:t>воря о ценности, мы предполагаем наличие оценивающего субъекта: если это ценность, то всегда «ценность для...» кого-то или чего-то. Именно в этом смысле принято говорить о художественных и мораль</w:t>
        <w:softHyphen/>
        <w:t>ных ценностях. Аналогичным образом, экономические ценности — это блага, которые обладают достоинствами для участников хозяйст</w:t>
        <w:softHyphen/>
        <w:t xml:space="preserve">венной жизни, получают их положительную оценку, т.е. прежде всего чего-то </w:t>
      </w:r>
      <w:r>
        <w:rPr>
          <w:b/>
          <w:bCs/>
          <w:i/>
          <w:iCs/>
          <w:color w:val="000000"/>
          <w:sz w:val="22"/>
          <w:szCs w:val="22"/>
        </w:rPr>
        <w:t xml:space="preserve">стоят </w:t>
      </w:r>
      <w:r>
        <w:rPr>
          <w:color w:val="000000"/>
          <w:sz w:val="22"/>
          <w:szCs w:val="22"/>
        </w:rPr>
        <w:t xml:space="preserve">на рынке, имеют </w:t>
      </w:r>
      <w:r>
        <w:rPr>
          <w:b/>
          <w:bCs/>
          <w:i/>
          <w:iCs/>
          <w:color w:val="000000"/>
          <w:sz w:val="22"/>
          <w:szCs w:val="22"/>
        </w:rPr>
        <w:t>стоим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лассическая школа политэкономии видела свою задачу в том, чтобы выявить </w:t>
      </w:r>
      <w:r>
        <w:rPr>
          <w:i/>
          <w:iCs/>
          <w:color w:val="000000"/>
          <w:sz w:val="22"/>
          <w:szCs w:val="22"/>
        </w:rPr>
        <w:t xml:space="preserve">объективную </w:t>
      </w:r>
      <w:r>
        <w:rPr>
          <w:color w:val="000000"/>
          <w:sz w:val="22"/>
          <w:szCs w:val="22"/>
        </w:rPr>
        <w:t>основу цены товаров (или, что то же са</w:t>
        <w:softHyphen/>
        <w:t>мое, рыночной оценки товаров). Эту основу «классики» связывали с затратами труда и других факторов производства, т.е. выводили из причин, не зависящих, как они полагали, от отношения человека к вещи, его оценок вещи. Акцент на объективную основу экономичес</w:t>
        <w:softHyphen/>
        <w:t>ких ценностей противопоставлял их другим ценностям, субъектив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я природа которых ни у кого не вызывала сомнений. Именно эта тенденция и закрепилась в русском языке в виде терминологическо</w:t>
        <w:softHyphen/>
        <w:t>го разфаничения «ценностей» и «стоимостей». Оно отразило важный смысловой оттенок, связанный с экономическими ценностями. Вме</w:t>
        <w:softHyphen/>
        <w:t>сте с тем «разведение» двух понятий вело к забвению общности меж</w:t>
        <w:softHyphen/>
        <w:t>ду ними, способствовало тому, что «стоимость» вообще перестала многими восприниматься как ценностная категор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современной экономической литературе происходит возврат к термину «ценность». Следует, однако, иметь в виду, что в современ</w:t>
        <w:softHyphen/>
        <w:t>ной литературе содержание этого термина отличается от того, кото</w:t>
        <w:softHyphen/>
        <w:t>рое имели в виду «классики» политэкономии и которое в русском язы</w:t>
        <w:softHyphen/>
        <w:t>ке вызвало появление термина «стоимость». Современное содержа</w:t>
        <w:softHyphen/>
        <w:t xml:space="preserve">ние термина «ценность» утвердилось только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резуль</w:t>
        <w:softHyphen/>
        <w:t>тате «маржиналистской революции» (см. гл. 10). В соответствии с этим подходом цены товаров выводятся непосредственно из субъективных оценок и предпочтений людей, что существенно сближает экономи</w:t>
        <w:softHyphen/>
        <w:t>ческие ценности с другими видами ценност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учетом отмеченных обстоятельств и сложившейся терминоло</w:t>
        <w:softHyphen/>
        <w:t>гической традиции в дальнейшем мы будем использовать термин «сто</w:t>
        <w:softHyphen/>
        <w:t>имость» применительно к классической школе и марксизму и тер</w:t>
        <w:softHyphen/>
        <w:t>мин «ценность» применительно к научным традициям, выросшим из «маржиналистской революции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ир «естественных цен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своих теориях меновой стоимости ведущие представители клас</w:t>
        <w:softHyphen/>
        <w:t>сической школы (А. Смит, Д. Рикардо, Дж.Ст. Милль) опирались на ряд общих принципов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)             отправной точкой служил рассмотренный выше взгляд на труд как на источник богатства; в этом широком смысле правомерно го</w:t>
        <w:softHyphen/>
        <w:t xml:space="preserve">ворить о </w:t>
      </w:r>
      <w:r>
        <w:rPr>
          <w:b/>
          <w:bCs/>
          <w:i/>
          <w:iCs/>
          <w:color w:val="000000"/>
          <w:sz w:val="22"/>
          <w:szCs w:val="22"/>
        </w:rPr>
        <w:t xml:space="preserve">трудовой теории стоимости </w:t>
      </w:r>
      <w:r>
        <w:rPr>
          <w:color w:val="000000"/>
          <w:sz w:val="22"/>
          <w:szCs w:val="22"/>
        </w:rPr>
        <w:t xml:space="preserve">классической школы — с той, однако, оговбркой, что значение этого принципа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логическая по</w:t>
        <w:softHyphen/>
        <w:t>следовательность, с которой он проводился, у разных авторов и в раз</w:t>
        <w:softHyphen/>
        <w:t>ных разделах теории стоимости были неодинаковым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)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меновая </w:t>
      </w:r>
      <w:r>
        <w:rPr>
          <w:color w:val="000000"/>
          <w:sz w:val="22"/>
          <w:szCs w:val="22"/>
        </w:rPr>
        <w:t>стоимость как главный предмет анализа противопос</w:t>
        <w:softHyphen/>
        <w:t xml:space="preserve">тавлялась </w:t>
      </w:r>
      <w:r>
        <w:rPr>
          <w:b/>
          <w:bCs/>
          <w:i/>
          <w:iCs/>
          <w:color w:val="000000"/>
          <w:sz w:val="22"/>
          <w:szCs w:val="22"/>
        </w:rPr>
        <w:t xml:space="preserve">потребительной </w:t>
      </w:r>
      <w:r>
        <w:rPr>
          <w:color w:val="000000"/>
          <w:sz w:val="22"/>
          <w:szCs w:val="22"/>
        </w:rPr>
        <w:t xml:space="preserve">стоимости как выражению </w:t>
      </w:r>
      <w:r>
        <w:rPr>
          <w:b/>
          <w:bCs/>
          <w:i/>
          <w:iCs/>
          <w:color w:val="000000"/>
          <w:sz w:val="22"/>
          <w:szCs w:val="22"/>
        </w:rPr>
        <w:t xml:space="preserve">полезности </w:t>
      </w:r>
      <w:r>
        <w:rPr>
          <w:color w:val="000000"/>
          <w:sz w:val="22"/>
          <w:szCs w:val="22"/>
        </w:rPr>
        <w:t xml:space="preserve">предмета. Смит определял меновую стоимость как </w:t>
      </w:r>
      <w:r>
        <w:rPr>
          <w:i/>
          <w:iCs/>
          <w:color w:val="000000"/>
          <w:sz w:val="22"/>
          <w:szCs w:val="22"/>
        </w:rPr>
        <w:t>«возможность при</w:t>
        <w:softHyphen/>
      </w:r>
      <w:r>
        <w:rPr>
          <w:i/>
          <w:iCs/>
          <w:color w:val="000000"/>
        </w:rPr>
        <w:t>обретения других предметов, которую дает обладание данным предме</w:t>
        <w:softHyphen/>
      </w:r>
      <w:r>
        <w:rPr>
          <w:i/>
          <w:iCs/>
          <w:color w:val="000000"/>
          <w:sz w:val="22"/>
          <w:szCs w:val="22"/>
        </w:rPr>
        <w:t xml:space="preserve">том» </w:t>
      </w:r>
      <w:r>
        <w:rPr>
          <w:color w:val="000000"/>
          <w:sz w:val="22"/>
          <w:szCs w:val="22"/>
        </w:rPr>
        <w:t>(с. 102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)            при оценке </w:t>
      </w:r>
      <w:r>
        <w:rPr>
          <w:i/>
          <w:iCs/>
          <w:color w:val="000000"/>
          <w:sz w:val="22"/>
          <w:szCs w:val="22"/>
        </w:rPr>
        <w:t xml:space="preserve">величины </w:t>
      </w:r>
      <w:r>
        <w:rPr>
          <w:color w:val="000000"/>
          <w:sz w:val="22"/>
          <w:szCs w:val="22"/>
        </w:rPr>
        <w:t xml:space="preserve">меновой стоимости в расчет принималась ее «естественная» норма </w:t>
      </w:r>
      <w:r>
        <w:rPr>
          <w:b/>
          <w:bCs/>
          <w:i/>
          <w:iCs/>
          <w:color w:val="000000"/>
          <w:sz w:val="22"/>
          <w:szCs w:val="22"/>
        </w:rPr>
        <w:t xml:space="preserve">(естественная цена) </w:t>
      </w:r>
      <w:r>
        <w:rPr>
          <w:color w:val="000000"/>
          <w:sz w:val="22"/>
          <w:szCs w:val="22"/>
        </w:rPr>
        <w:t xml:space="preserve">в противовес </w:t>
      </w:r>
      <w:r>
        <w:rPr>
          <w:b/>
          <w:bCs/>
          <w:i/>
          <w:iCs/>
          <w:color w:val="000000"/>
          <w:sz w:val="22"/>
          <w:szCs w:val="22"/>
        </w:rPr>
        <w:t>фактиче</w:t>
        <w:softHyphen/>
        <w:t xml:space="preserve">ским ценам, </w:t>
      </w:r>
      <w:r>
        <w:rPr>
          <w:color w:val="000000"/>
          <w:sz w:val="22"/>
          <w:szCs w:val="22"/>
        </w:rPr>
        <w:t>колеблющимся вокруг этой нормы под влиянием спроса и предложения; предполагалось, что в отличие от рыночных (факти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еских) цен естественные цены формируются независимо от соотно</w:t>
        <w:softHyphen/>
        <w:t>шения спроса и предложения, на основе объективных условий про</w:t>
        <w:softHyphen/>
        <w:t>извод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) в развитие предшествующего принципа Д. Рикардо и Дж.Ст. Милль ввели уточнение, согласно которому независимость естествен</w:t>
        <w:softHyphen/>
        <w:t xml:space="preserve">ных цен от спроса и предложения имеет силу только в отношении </w:t>
      </w:r>
      <w:r>
        <w:rPr>
          <w:i/>
          <w:iCs/>
          <w:color w:val="000000"/>
          <w:sz w:val="22"/>
          <w:szCs w:val="22"/>
        </w:rPr>
        <w:t xml:space="preserve">воспроизводимых </w:t>
      </w:r>
      <w:r>
        <w:rPr>
          <w:color w:val="000000"/>
          <w:sz w:val="22"/>
          <w:szCs w:val="22"/>
        </w:rPr>
        <w:t>товаров, т.е. товаров, предложение которых может неограниченно увеличиваться. К этой категории они относили пре</w:t>
        <w:softHyphen/>
        <w:t xml:space="preserve">обладающую часть рыночных благ. В случае </w:t>
      </w:r>
      <w:r>
        <w:rPr>
          <w:i/>
          <w:iCs/>
          <w:color w:val="000000"/>
          <w:sz w:val="22"/>
          <w:szCs w:val="22"/>
        </w:rPr>
        <w:t xml:space="preserve">невоспроизводимых </w:t>
      </w:r>
      <w:r>
        <w:rPr>
          <w:color w:val="000000"/>
          <w:sz w:val="22"/>
          <w:szCs w:val="22"/>
        </w:rPr>
        <w:t>това</w:t>
        <w:softHyphen/>
        <w:t>ров естественные цены имеют монопольный характер, отражают сте</w:t>
        <w:softHyphen/>
        <w:t>пень их редкости и формируются в зависимости от соотношения спро</w:t>
        <w:softHyphen/>
        <w:t>са и предлож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аким образом, </w:t>
      </w:r>
      <w:r>
        <w:rPr>
          <w:b/>
          <w:bCs/>
          <w:i/>
          <w:iCs/>
          <w:color w:val="000000"/>
          <w:sz w:val="22"/>
          <w:szCs w:val="22"/>
        </w:rPr>
        <w:t xml:space="preserve">мир классической политической экономии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это прежде всего мир равновесных «естественных цен», отражающих объ</w:t>
        <w:softHyphen/>
        <w:t>ективные условия производства и независящих от спроса и предложе</w:t>
        <w:softHyphen/>
        <w:t xml:space="preserve">ния. </w:t>
      </w:r>
      <w:r>
        <w:rPr>
          <w:color w:val="000000"/>
          <w:sz w:val="22"/>
          <w:szCs w:val="22"/>
        </w:rPr>
        <w:t>Соответственно, классическая теория меновой стоимости — это теория, описывающая свойства естественных цен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 собственному признанию Смита, главы его книги, посвящен</w:t>
        <w:softHyphen/>
        <w:t xml:space="preserve">ные теории меновой стоимости и цен, требуют от читателя особого терпения </w:t>
      </w:r>
      <w:r>
        <w:rPr>
          <w:i/>
          <w:iCs/>
          <w:color w:val="000000"/>
          <w:sz w:val="22"/>
          <w:szCs w:val="22"/>
        </w:rPr>
        <w:t>«для уяснения того, что может показаться в некоторой сте</w:t>
        <w:softHyphen/>
        <w:t xml:space="preserve">пени неясным даже после самых обстоятельных объяснений, какие я в состоянии дать» </w:t>
      </w:r>
      <w:r>
        <w:rPr>
          <w:color w:val="000000"/>
          <w:sz w:val="22"/>
          <w:szCs w:val="22"/>
        </w:rPr>
        <w:t>(с. 102). Впоследствии комментаторы Смита и в са</w:t>
        <w:softHyphen/>
        <w:t>ком деле нашли в этих главах сразу несколько теорий стоимости вме</w:t>
        <w:softHyphen/>
        <w:t>сто одной и отметили немало логических неувязок. Но это был тот случай, когда противоречия теории были продуктивны: они высве</w:t>
        <w:softHyphen/>
        <w:t>тили новые, ранее не известные грани экономической реальн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ак измерить стоимость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мит стремился найти ответ на двуединый, как ему казалось, во</w:t>
        <w:softHyphen/>
        <w:t xml:space="preserve">прос: </w:t>
      </w:r>
      <w:r>
        <w:rPr>
          <w:i/>
          <w:iCs/>
          <w:color w:val="000000"/>
          <w:sz w:val="22"/>
          <w:szCs w:val="22"/>
        </w:rPr>
        <w:t xml:space="preserve">«...каково действительное мерило... меновой стоимости или в чем состоит действительная цена всех товаров»! </w:t>
      </w:r>
      <w:r>
        <w:rPr>
          <w:color w:val="000000"/>
          <w:sz w:val="22"/>
          <w:szCs w:val="22"/>
        </w:rPr>
        <w:t>(с. 10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условиях разделения труда богатство или бедность человека определяются, как считал Смит, не тем, что он может создать для соб</w:t>
        <w:softHyphen/>
        <w:t xml:space="preserve">ственного потребления и пользования, а тем, что он может получить в обмен на собственный труд, продукт или доход. Именно поэтому богатство — совокупность </w:t>
      </w:r>
      <w:r>
        <w:rPr>
          <w:i/>
          <w:iCs/>
          <w:color w:val="000000"/>
          <w:sz w:val="22"/>
          <w:szCs w:val="22"/>
        </w:rPr>
        <w:t xml:space="preserve">меновых стоимостей. </w:t>
      </w:r>
      <w:r>
        <w:rPr>
          <w:color w:val="000000"/>
          <w:sz w:val="22"/>
          <w:szCs w:val="22"/>
        </w:rPr>
        <w:t>В поисках мерила меновых стоимостей Смит столкнулся с двумя разными задачами, которые ему не удалось четко разграничить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задачей измерения: </w:t>
      </w:r>
      <w:r>
        <w:rPr>
          <w:color w:val="000000"/>
          <w:sz w:val="22"/>
          <w:szCs w:val="22"/>
        </w:rPr>
        <w:t>как соизмерять меновые стоимости в разные периоды времен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задачей объяснения: </w:t>
      </w:r>
      <w:r>
        <w:rPr>
          <w:color w:val="000000"/>
          <w:sz w:val="22"/>
          <w:szCs w:val="22"/>
        </w:rPr>
        <w:t>почему меновые пропорции устанавливаются так, а не иначе; что лежит в их основ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ешение обеих задач Смит связывал с трудом — отсюда, возмож</w:t>
        <w:softHyphen/>
        <w:t>но, убеждение в их общности. Между тем сам труд в каждом случае трактовался по-разном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измеримость меновых стоимостей.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условиях рыночного об</w:t>
        <w:softHyphen/>
        <w:t>мена задача соизмерения меновых стоимостей решается в некотором смысле самим рынком. Уже простой обмен двух товаров устанавли</w:t>
        <w:softHyphen/>
        <w:t>вает между ними количественное соотношение: единица одного то</w:t>
        <w:softHyphen/>
        <w:t>вара приравнивается к определенному количеству другого. Совокуп</w:t>
        <w:softHyphen/>
        <w:t xml:space="preserve">ность таких соотношений между всеми товарами составляет систему </w:t>
      </w:r>
      <w:r>
        <w:rPr>
          <w:i/>
          <w:iCs/>
          <w:color w:val="000000"/>
          <w:sz w:val="22"/>
          <w:szCs w:val="22"/>
        </w:rPr>
        <w:t xml:space="preserve">относительных </w:t>
      </w:r>
      <w:r>
        <w:rPr>
          <w:b/>
          <w:bCs/>
          <w:i/>
          <w:iCs/>
          <w:color w:val="000000"/>
          <w:sz w:val="22"/>
          <w:szCs w:val="22"/>
        </w:rPr>
        <w:t xml:space="preserve">цен, </w:t>
      </w:r>
      <w:r>
        <w:rPr>
          <w:color w:val="000000"/>
          <w:sz w:val="22"/>
          <w:szCs w:val="22"/>
        </w:rPr>
        <w:t>которая делает все товары взаимно соизмеримы</w:t>
        <w:softHyphen/>
        <w:t>ми. На практике система таких цен формируется путем приравнива</w:t>
        <w:softHyphen/>
        <w:t>ния всех товаров к единому эквиваленту — деньг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У Смита идея относительных цен вводится косвенным образом — через понятие </w:t>
      </w:r>
      <w:r>
        <w:rPr>
          <w:b/>
          <w:bCs/>
          <w:i/>
          <w:iCs/>
          <w:color w:val="000000"/>
          <w:sz w:val="22"/>
          <w:szCs w:val="22"/>
        </w:rPr>
        <w:t xml:space="preserve">располагаемого труда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lab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manded</w:t>
      </w:r>
      <w:r>
        <w:rPr>
          <w:color w:val="000000"/>
          <w:sz w:val="22"/>
          <w:szCs w:val="22"/>
        </w:rPr>
        <w:t xml:space="preserve">); </w:t>
      </w:r>
      <w:r>
        <w:rPr>
          <w:i/>
          <w:iCs/>
          <w:color w:val="000000"/>
          <w:sz w:val="22"/>
          <w:szCs w:val="22"/>
        </w:rPr>
        <w:t xml:space="preserve">«...стоимость всякого товара для лица, которое... имеет в виду... обменять [его] на другие предметы, равна количеству труда, которое он может купить на него или получить-в свое распоряжение». </w:t>
      </w:r>
      <w:r>
        <w:rPr>
          <w:color w:val="000000"/>
          <w:sz w:val="22"/>
          <w:szCs w:val="22"/>
        </w:rPr>
        <w:t xml:space="preserve">Аналогичным образом для покупателя </w:t>
      </w:r>
      <w:r>
        <w:rPr>
          <w:i/>
          <w:iCs/>
          <w:color w:val="000000"/>
          <w:sz w:val="22"/>
          <w:szCs w:val="22"/>
        </w:rPr>
        <w:t xml:space="preserve">«действительная цена всякого предмета» — </w:t>
      </w:r>
      <w:r>
        <w:rPr>
          <w:color w:val="000000"/>
          <w:sz w:val="22"/>
          <w:szCs w:val="22"/>
        </w:rPr>
        <w:t xml:space="preserve">это </w:t>
      </w:r>
      <w:r>
        <w:rPr>
          <w:i/>
          <w:iCs/>
          <w:color w:val="000000"/>
          <w:sz w:val="22"/>
          <w:szCs w:val="22"/>
        </w:rPr>
        <w:t>«труд и уси</w:t>
        <w:softHyphen/>
        <w:t xml:space="preserve">лия, необходимые для его приобретения». </w:t>
      </w:r>
      <w:r>
        <w:rPr>
          <w:color w:val="000000"/>
          <w:sz w:val="22"/>
          <w:szCs w:val="22"/>
        </w:rPr>
        <w:t xml:space="preserve">К этому следует добавить, что для Смита необязательно, чтобы это был труд самого покупателя: то, </w:t>
      </w:r>
      <w:r>
        <w:rPr>
          <w:i/>
          <w:iCs/>
          <w:color w:val="000000"/>
          <w:sz w:val="22"/>
          <w:szCs w:val="22"/>
        </w:rPr>
        <w:t xml:space="preserve">«что покупается за деньги... приобретается трудом в такой же мере, как и предметы, приобретаемые нашим собственным трудом» </w:t>
      </w:r>
      <w:r>
        <w:rPr>
          <w:color w:val="000000"/>
          <w:sz w:val="22"/>
          <w:szCs w:val="22"/>
        </w:rPr>
        <w:t>(с. 10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оворя о действительных ценах товаров, Смит предполагал соот</w:t>
        <w:softHyphen/>
        <w:t>несение всех товаров с единицей (порцией) труд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товара </w:t>
      </w:r>
      <w:r>
        <w:rPr>
          <w:i/>
          <w:iCs/>
          <w:color w:val="000000"/>
          <w:sz w:val="22"/>
          <w:szCs w:val="22"/>
        </w:rPr>
        <w:t xml:space="preserve">А  </w:t>
      </w:r>
      <w:r>
        <w:rPr>
          <w:color w:val="000000"/>
          <w:sz w:val="22"/>
          <w:szCs w:val="22"/>
        </w:rPr>
        <w:t xml:space="preserve">= Гтовара </w:t>
      </w:r>
      <w:r>
        <w:rPr>
          <w:i/>
          <w:iCs/>
          <w:color w:val="000000"/>
          <w:sz w:val="22"/>
          <w:szCs w:val="22"/>
        </w:rPr>
        <w:t>В =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товара </w:t>
      </w:r>
      <w:r>
        <w:rPr>
          <w:i/>
          <w:iCs/>
          <w:color w:val="000000"/>
          <w:sz w:val="22"/>
          <w:szCs w:val="22"/>
        </w:rPr>
        <w:t>N =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= единице тру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о, получив общую меру в труде, все товары становятся соизме</w:t>
        <w:softHyphen/>
        <w:t>римыми. Это и означает, что речь идет о системе меновых пропор</w:t>
        <w:softHyphen/>
        <w:t>ций, или относительных цен. В такой системе единица труда взаимо</w:t>
        <w:softHyphen/>
        <w:t>заменяема с единицами любого другого товара, и считать труд луч</w:t>
        <w:softHyphen/>
        <w:t>шим мерилом меновой стоимости, чем любой другой товар, нет ни</w:t>
        <w:softHyphen/>
        <w:t>каких оснований. Неявным образом это признал и сам Смит, указав на эквивалентность «действительных» (трудовых) и номинальных (де</w:t>
        <w:softHyphen/>
        <w:t>нежных) цен всех товар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измерение богатства во времени. </w:t>
      </w:r>
      <w:r>
        <w:rPr>
          <w:color w:val="000000"/>
          <w:sz w:val="22"/>
          <w:szCs w:val="22"/>
        </w:rPr>
        <w:t>Казалось бы, рассуждения Смита свелись к неизбежной тавтологии: меновые стоимости соиз</w:t>
        <w:softHyphen/>
        <w:t>меряются так, как они соизмеряются - через рыночные цены! Одна</w:t>
        <w:softHyphen/>
        <w:t>ко именно в этом пункте своих рассуждений Смит нащупывает ре</w:t>
        <w:softHyphen/>
        <w:t>альную проблему. Действительные и номинальные цены эквивалент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ны, но с одной важной оговоркой: </w:t>
      </w:r>
      <w:r>
        <w:rPr>
          <w:i/>
          <w:iCs/>
          <w:color w:val="000000"/>
        </w:rPr>
        <w:t>«...в определенное время и в опреде</w:t>
        <w:softHyphen/>
        <w:t>ленном месте деньги представляют собою точное мерило действитель</w:t>
        <w:softHyphen/>
        <w:t xml:space="preserve">ной меновой стоимости товаров, но только </w:t>
      </w:r>
      <w:r>
        <w:rPr>
          <w:b/>
          <w:bCs/>
          <w:i/>
          <w:iCs/>
          <w:color w:val="000000"/>
        </w:rPr>
        <w:t xml:space="preserve">в определенное время и в определенном месте» </w:t>
      </w:r>
      <w:r>
        <w:rPr>
          <w:color w:val="000000"/>
        </w:rPr>
        <w:t xml:space="preserve">(с. 109, выделено мной. — </w:t>
      </w:r>
      <w:r>
        <w:rPr>
          <w:i/>
          <w:iCs/>
          <w:color w:val="000000"/>
        </w:rPr>
        <w:t>О.А.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Если же это условие не выполнено, то </w:t>
      </w:r>
      <w:r>
        <w:rPr>
          <w:i/>
          <w:iCs/>
          <w:color w:val="000000"/>
        </w:rPr>
        <w:t>«[в]виду колебаний стоимо</w:t>
        <w:softHyphen/>
        <w:t>сти золота и серебра одна и та же номинальная цена может иметь весь</w:t>
        <w:softHyphen/>
      </w:r>
      <w:r>
        <w:rPr>
          <w:i/>
          <w:iCs/>
          <w:color w:val="000000"/>
          <w:sz w:val="22"/>
          <w:szCs w:val="22"/>
        </w:rPr>
        <w:t xml:space="preserve">ма различные стоимости» </w:t>
      </w:r>
      <w:r>
        <w:rPr>
          <w:color w:val="000000"/>
          <w:sz w:val="22"/>
          <w:szCs w:val="22"/>
        </w:rPr>
        <w:t>(с. 106). Тем самым Смит подошел к пони</w:t>
        <w:softHyphen/>
        <w:t>манию того, что относительные цены — это «одновременные» цены. Если учесть, что с течением времени может меняться не только стои</w:t>
        <w:softHyphen/>
        <w:t xml:space="preserve">мость </w:t>
      </w:r>
      <w:r>
        <w:rPr>
          <w:i/>
          <w:iCs/>
          <w:color w:val="000000"/>
          <w:sz w:val="22"/>
          <w:szCs w:val="22"/>
        </w:rPr>
        <w:t xml:space="preserve">денег, </w:t>
      </w:r>
      <w:r>
        <w:rPr>
          <w:color w:val="000000"/>
          <w:sz w:val="22"/>
          <w:szCs w:val="22"/>
        </w:rPr>
        <w:t xml:space="preserve">но и стоимость </w:t>
      </w:r>
      <w:r>
        <w:rPr>
          <w:i/>
          <w:iCs/>
          <w:color w:val="000000"/>
          <w:sz w:val="22"/>
          <w:szCs w:val="22"/>
        </w:rPr>
        <w:t xml:space="preserve">любого товара, </w:t>
      </w:r>
      <w:r>
        <w:rPr>
          <w:color w:val="000000"/>
          <w:sz w:val="22"/>
          <w:szCs w:val="22"/>
        </w:rPr>
        <w:t xml:space="preserve">а значит, и вся система относительных цен, то неизбежен вывод, что </w:t>
      </w:r>
      <w:r>
        <w:rPr>
          <w:i/>
          <w:iCs/>
          <w:color w:val="000000"/>
          <w:sz w:val="22"/>
          <w:szCs w:val="22"/>
        </w:rPr>
        <w:t>ценовые пропорции, от</w:t>
        <w:softHyphen/>
      </w:r>
      <w:r>
        <w:rPr>
          <w:i/>
          <w:iCs/>
          <w:color w:val="000000"/>
        </w:rPr>
        <w:t xml:space="preserve">носящиеся </w:t>
      </w:r>
      <w:r>
        <w:rPr>
          <w:b/>
          <w:bCs/>
          <w:i/>
          <w:iCs/>
          <w:color w:val="000000"/>
        </w:rPr>
        <w:t xml:space="preserve">к разным периодам времени, несоизмеримы, </w:t>
      </w:r>
      <w:r>
        <w:rPr>
          <w:color w:val="000000"/>
        </w:rPr>
        <w:t>а сама пробле</w:t>
        <w:softHyphen/>
      </w:r>
      <w:r>
        <w:rPr>
          <w:color w:val="000000"/>
          <w:sz w:val="22"/>
          <w:szCs w:val="22"/>
        </w:rPr>
        <w:t>ма соизмерения меновых стоимостей во времени — нетривиальн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миту теперь и в самом деле понадобилось мерило — некий неиз</w:t>
        <w:softHyphen/>
        <w:t>менный во времени стандарт стоимости, не зависящий от преходя</w:t>
        <w:softHyphen/>
      </w:r>
      <w:r>
        <w:rPr>
          <w:color w:val="000000"/>
        </w:rPr>
        <w:t xml:space="preserve">щих обменных пропорций: </w:t>
      </w:r>
      <w:r>
        <w:rPr>
          <w:i/>
          <w:iCs/>
          <w:color w:val="000000"/>
        </w:rPr>
        <w:t>«подобно тому как естественные меры, вроде ступни, локтя или горсти, постоянно меняющиеся в своих разме</w:t>
        <w:softHyphen/>
        <w:t>рах, никогда не могут служить точным мерилом количества других пред</w:t>
        <w:softHyphen/>
        <w:t xml:space="preserve">метов, так и товар, который сам постоянно подвергается колебаниям в своей стоимости, никоим образом не может быть точным мерилом стоимости других товаров» </w:t>
      </w:r>
      <w:r>
        <w:rPr>
          <w:color w:val="000000"/>
        </w:rPr>
        <w:t>(с. 10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мит вновь обратился к труду — правда, на этот раз в центре вни</w:t>
        <w:softHyphen/>
        <w:t xml:space="preserve">мания оказались другие его качества. </w:t>
      </w:r>
      <w:r>
        <w:rPr>
          <w:i/>
          <w:iCs/>
          <w:color w:val="000000"/>
          <w:sz w:val="22"/>
          <w:szCs w:val="22"/>
        </w:rPr>
        <w:t xml:space="preserve">«Можно сказать, — </w:t>
      </w:r>
      <w:r>
        <w:rPr>
          <w:color w:val="000000"/>
          <w:sz w:val="22"/>
          <w:szCs w:val="22"/>
        </w:rPr>
        <w:t xml:space="preserve">пишет он, — </w:t>
      </w:r>
      <w:r>
        <w:rPr>
          <w:i/>
          <w:iCs/>
          <w:color w:val="000000"/>
        </w:rPr>
        <w:t>что во все времена и во всех местах одинаковые количества труда име</w:t>
        <w:softHyphen/>
        <w:t>ли всегда одинаковую ценность для рабочего. При обычном состоянии своего здоровья, силы и способностей, при обычной степени искусства и ловкости, он всегда должен пожертвовать той же самой долей своего досуга, своей свободы и спокойствия. Цена, которую он уплачивает, все</w:t>
        <w:softHyphen/>
        <w:t>гда остается неизменной, каково бы ни было количество товаров, ко</w:t>
        <w:softHyphen/>
        <w:t xml:space="preserve">торое он получает в обмен за свой труд» </w:t>
      </w:r>
      <w:r>
        <w:rPr>
          <w:color w:val="000000"/>
        </w:rPr>
        <w:t>(с. 105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руд выступает в данном случае как затрата человеческих усилий и в этом качестве имеет собственную меру, независимую от стоимос</w:t>
        <w:softHyphen/>
        <w:t>ти других товаров. Труд противопоставлен досугу: чем больше време</w:t>
        <w:softHyphen/>
        <w:t>ни человек вынужден отводить труду, тем меньше остается в его сво</w:t>
        <w:softHyphen/>
        <w:t>бодном распоряжении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Десять часов труда имеют сходный смысл дл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Этот взглядА. Смита нашел иронический отклику К. Маркса: «Да бу</w:t>
        <w:softHyphen/>
        <w:t>дешь ты трудиться в поте лица своего! — таково было проклятие... обрушен</w:t>
        <w:softHyphen/>
        <w:t xml:space="preserve">ное на Адама. И Адам Смит рассматривает труд как проклятие» (Маркс К., Энгельс Ф. Соч. 2-е изд. Т. 46. Ч. </w:t>
      </w:r>
      <w:r>
        <w:rPr>
          <w:color w:val="000000"/>
          <w:lang w:val="en-US"/>
        </w:rPr>
        <w:t>II</w:t>
      </w:r>
      <w:r>
        <w:rPr>
          <w:color w:val="000000"/>
        </w:rPr>
        <w:t>. С. 109). Маркс не считал этот взгляд универсальным: труд — не всегда жертва. Он верил, что свободный творчес</w:t>
        <w:softHyphen/>
        <w:t>кий труд— в отличие от вынужденного и подневольного — может приносить удовлетворение и рад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ных эпох и обстоятельств. Именно в этом отношении труд у Сми</w:t>
        <w:softHyphen/>
      </w:r>
      <w:r>
        <w:rPr>
          <w:color w:val="000000"/>
        </w:rPr>
        <w:t xml:space="preserve">та выступает </w:t>
      </w:r>
      <w:r>
        <w:rPr>
          <w:i/>
          <w:iCs/>
          <w:color w:val="000000"/>
        </w:rPr>
        <w:t>«единственным всеобщим, равно как и единственным точ</w:t>
        <w:softHyphen/>
        <w:t xml:space="preserve">ным, мерилом стоимости» </w:t>
      </w:r>
      <w:r>
        <w:rPr>
          <w:color w:val="000000"/>
        </w:rPr>
        <w:t>(с. 10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авда, это было чисто теоретическое решение: оно отвлекалось от реальной неоднородности труда и потому для практического со</w:t>
        <w:softHyphen/>
        <w:t>измерения стоимостных величин было мало пригодным. Для прак</w:t>
        <w:softHyphen/>
        <w:t xml:space="preserve">тических целей Смит допускал использование косвенных методов, основанных на принципе относительных цен. Речь шла о том, чтобы найти меновую пропорцию, наиболее тесно привязанную к уровню трудовых затрат как эталону стоимости. Гипотеза Смита состояла в </w:t>
      </w:r>
      <w:r>
        <w:rPr>
          <w:color w:val="000000"/>
        </w:rPr>
        <w:t xml:space="preserve">том, что </w:t>
      </w:r>
      <w:r>
        <w:rPr>
          <w:b/>
          <w:bCs/>
          <w:i/>
          <w:iCs/>
          <w:color w:val="000000"/>
        </w:rPr>
        <w:t xml:space="preserve">для продолжительных периодов времени </w:t>
      </w:r>
      <w:r>
        <w:rPr>
          <w:color w:val="000000"/>
        </w:rPr>
        <w:t xml:space="preserve">такой пропорцией </w:t>
      </w:r>
      <w:r>
        <w:rPr>
          <w:color w:val="000000"/>
          <w:sz w:val="22"/>
          <w:szCs w:val="22"/>
        </w:rPr>
        <w:t xml:space="preserve">должна служить «хлебная (зерновая)» заработная плата </w:t>
      </w:r>
      <w:r>
        <w:rPr>
          <w:i/>
          <w:iCs/>
          <w:color w:val="000000"/>
          <w:sz w:val="22"/>
          <w:szCs w:val="22"/>
        </w:rPr>
        <w:t>(«...равные количества зерна скорее сохранят в отдаленные друг от друга эпохи одну и ту же действительную стоимость или будут давать возможность его обладателю купить или получить в свое распоряжение приблизитель</w:t>
        <w:softHyphen/>
        <w:t xml:space="preserve">но то же самое количество труда другихлюдей» </w:t>
      </w:r>
      <w:r>
        <w:rPr>
          <w:color w:val="000000"/>
          <w:sz w:val="22"/>
          <w:szCs w:val="22"/>
        </w:rPr>
        <w:t xml:space="preserve">[с. 107}); </w:t>
      </w:r>
      <w:r>
        <w:rPr>
          <w:b/>
          <w:bCs/>
          <w:i/>
          <w:iCs/>
          <w:color w:val="000000"/>
          <w:sz w:val="22"/>
          <w:szCs w:val="22"/>
        </w:rPr>
        <w:t xml:space="preserve">для коротких периодов времени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денежная заработная плата </w:t>
      </w:r>
      <w:r>
        <w:rPr>
          <w:i/>
          <w:iCs/>
          <w:color w:val="000000"/>
          <w:sz w:val="22"/>
          <w:szCs w:val="22"/>
        </w:rPr>
        <w:t>(«...от одного года к другому серебро представляется лучшим мерилом, чем хлеб, потому что одинаковые количества серебра скорее могут быть обменены на одина</w:t>
        <w:softHyphen/>
        <w:t xml:space="preserve">ковое количество труда» </w:t>
      </w:r>
      <w:r>
        <w:rPr>
          <w:color w:val="000000"/>
          <w:sz w:val="22"/>
          <w:szCs w:val="22"/>
        </w:rPr>
        <w:t>[с. 109]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эпохи Смита гипотеза была вполне разумной, так как, во-пер</w:t>
        <w:softHyphen/>
        <w:t>вых, хлеб оставался основным продуктом питания, а оплата труда тяготела к прожиточному минимуму и, во-вторых, сохранялась при</w:t>
        <w:softHyphen/>
        <w:t>вязка цен к стоимости денежных металлов, что препятствовало рез</w:t>
        <w:softHyphen/>
        <w:t>ким изменениям общего уровня цен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пределяет уровень относительных цен? </w:t>
      </w:r>
      <w:r>
        <w:rPr>
          <w:color w:val="000000"/>
          <w:sz w:val="22"/>
          <w:szCs w:val="22"/>
        </w:rPr>
        <w:t>Главный вопрос, волновавший классиков политической эконо</w:t>
        <w:softHyphen/>
        <w:t>мии, - что лежит в основе естественных (равновесных) цен? Пред</w:t>
        <w:softHyphen/>
        <w:t>полагалось, что механизм согласования спроса и предложения объ</w:t>
        <w:softHyphen/>
        <w:t xml:space="preserve">ясняет,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 xml:space="preserve">экономика </w:t>
      </w:r>
      <w:r>
        <w:rPr>
          <w:i/>
          <w:iCs/>
          <w:color w:val="000000"/>
          <w:sz w:val="22"/>
          <w:szCs w:val="22"/>
        </w:rPr>
        <w:t xml:space="preserve">достигает </w:t>
      </w:r>
      <w:r>
        <w:rPr>
          <w:color w:val="000000"/>
          <w:sz w:val="22"/>
          <w:szCs w:val="22"/>
        </w:rPr>
        <w:t>состояния равновесия, но не само это состояние. Как и в других случаях, решение задачи Смит перво</w:t>
        <w:softHyphen/>
        <w:t>начально связывает с трудом. При этом, однако, он разграничивае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ва состояния обществ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«Вобществе первобытном малоразвитом, предшествовавшем на</w:t>
        <w:softHyphen/>
        <w:t>коплению капиталов и обращению земли в частную собственность, со</w:t>
        <w:softHyphen/>
        <w:t>отношение между количествами труда, необходимыми для приобрете</w:t>
        <w:softHyphen/>
        <w:t>ния разных предметов, было, по-видимому, единственным основанием, которое могло служить руководством для обмена их друг на друга. Так, например, если у охотничьего народа обычно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риходится затратить вдвое больше труда для того, чтобы </w:t>
      </w:r>
      <w:r>
        <w:rPr>
          <w:b/>
          <w:bCs/>
          <w:i/>
          <w:iCs/>
          <w:color w:val="000000"/>
        </w:rPr>
        <w:t xml:space="preserve">убить бобра, чем </w:t>
      </w:r>
      <w:r>
        <w:rPr>
          <w:i/>
          <w:iCs/>
          <w:color w:val="000000"/>
        </w:rPr>
        <w:t>на то, чтобы уби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оленя, один бобр будет, естественно, обмениваться на двух оленей, или иметь стоимость двух оленей... При таком положении вещей весь про</w:t>
        <w:softHyphen/>
        <w:t xml:space="preserve">дукт труда принадлежит работнику» </w:t>
      </w:r>
      <w:r>
        <w:rPr>
          <w:color w:val="000000"/>
          <w:sz w:val="22"/>
          <w:szCs w:val="22"/>
        </w:rPr>
        <w:t>(с. 118—11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олько при этих особых предпосылках естественные цены това</w:t>
        <w:softHyphen/>
        <w:t xml:space="preserve">ров пропорциональны труду, </w:t>
      </w:r>
      <w:r>
        <w:rPr>
          <w:i/>
          <w:iCs/>
          <w:color w:val="000000"/>
          <w:sz w:val="22"/>
          <w:szCs w:val="22"/>
        </w:rPr>
        <w:t xml:space="preserve">непосредственно затраченному </w:t>
      </w:r>
      <w:r>
        <w:rPr>
          <w:color w:val="000000"/>
          <w:sz w:val="22"/>
          <w:szCs w:val="22"/>
        </w:rPr>
        <w:t>на их про</w:t>
        <w:softHyphen/>
        <w:t xml:space="preserve">изводство, или, в терминах самого Смита, труд, </w:t>
      </w:r>
      <w:r>
        <w:rPr>
          <w:i/>
          <w:iCs/>
          <w:color w:val="000000"/>
          <w:sz w:val="22"/>
          <w:szCs w:val="22"/>
        </w:rPr>
        <w:t xml:space="preserve">затраченный </w:t>
      </w:r>
      <w:r>
        <w:rPr>
          <w:color w:val="000000"/>
          <w:sz w:val="22"/>
          <w:szCs w:val="22"/>
        </w:rPr>
        <w:t>на про</w:t>
        <w:softHyphen/>
        <w:t xml:space="preserve">изводство товара, равен труду, </w:t>
      </w:r>
      <w:r>
        <w:rPr>
          <w:i/>
          <w:iCs/>
          <w:color w:val="000000"/>
          <w:sz w:val="22"/>
          <w:szCs w:val="22"/>
        </w:rPr>
        <w:t xml:space="preserve">располагаемому </w:t>
      </w:r>
      <w:r>
        <w:rPr>
          <w:color w:val="000000"/>
          <w:sz w:val="22"/>
          <w:szCs w:val="22"/>
        </w:rPr>
        <w:t>этим товаром. Иначе обстоит дело в более развитых обществах, где труд — не единствен</w:t>
        <w:softHyphen/>
        <w:t>ный фактор производства, где активная роль принадлежит также ка</w:t>
        <w:softHyphen/>
        <w:t>питалу, принимающему на себя часть функций по обеспечению про</w:t>
        <w:softHyphen/>
        <w:t>изводственного процесса, например снабжениб работников матери</w:t>
        <w:softHyphen/>
        <w:t>алами и средствами существо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«При таком положении вещей, </w:t>
      </w:r>
      <w:r>
        <w:rPr>
          <w:color w:val="000000"/>
          <w:sz w:val="22"/>
          <w:szCs w:val="22"/>
        </w:rPr>
        <w:t xml:space="preserve">— констатирует Смит, </w:t>
      </w:r>
      <w:r>
        <w:rPr>
          <w:i/>
          <w:iCs/>
          <w:color w:val="000000"/>
          <w:sz w:val="22"/>
          <w:szCs w:val="22"/>
        </w:rPr>
        <w:t>—работ</w:t>
        <w:softHyphen/>
        <w:t>нику не всегда принадлежит весь продукт его труда. В большинстве случаев он должен делить его с владельцем капитала, который нани</w:t>
        <w:softHyphen/>
        <w:t xml:space="preserve">мает его. В таком случае количество труда, обычно затрачиваемого на приобретение или производство какого-либо товара, не является единственным условием для определения количества труда, которое может быть куплено или получено в обмен за него». </w:t>
      </w:r>
      <w:r>
        <w:rPr>
          <w:color w:val="000000"/>
          <w:sz w:val="22"/>
          <w:szCs w:val="22"/>
        </w:rPr>
        <w:t>Наконец, в от</w:t>
        <w:softHyphen/>
        <w:t xml:space="preserve">ношении земельной ренты Смит высказался еще решительнее: </w:t>
      </w:r>
      <w:r>
        <w:rPr>
          <w:i/>
          <w:iCs/>
          <w:color w:val="000000"/>
          <w:sz w:val="22"/>
          <w:szCs w:val="22"/>
        </w:rPr>
        <w:t xml:space="preserve">«С тех пор, как вся земля... превратилась в частную собственность, землевладельцы, подобно всем другим людям, хотят пожинать там, где не сеяли, и начинают требовать ренту даже за естественные плоды земли» </w:t>
      </w:r>
      <w:r>
        <w:rPr>
          <w:color w:val="000000"/>
          <w:sz w:val="22"/>
          <w:szCs w:val="22"/>
        </w:rPr>
        <w:t>(с. 120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рибыль и процент в классической политэконом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ля А. Смита и Дт Рикардо главным (первичным) доходом с капитала была </w:t>
      </w:r>
      <w:r>
        <w:rPr>
          <w:b/>
          <w:bCs/>
          <w:i/>
          <w:iCs/>
          <w:color w:val="000000"/>
          <w:sz w:val="22"/>
          <w:szCs w:val="22"/>
        </w:rPr>
        <w:t xml:space="preserve">прибыль. </w:t>
      </w:r>
      <w:r>
        <w:rPr>
          <w:color w:val="000000"/>
          <w:sz w:val="22"/>
          <w:szCs w:val="22"/>
        </w:rPr>
        <w:t xml:space="preserve">Согласно Смиту, </w:t>
      </w:r>
      <w:r>
        <w:rPr>
          <w:i/>
          <w:iCs/>
          <w:color w:val="000000"/>
          <w:sz w:val="22"/>
          <w:szCs w:val="22"/>
        </w:rPr>
        <w:t>«доход, получаемый с ка</w:t>
        <w:softHyphen/>
        <w:t>питала лицом, которое лично употребляет его в дело, называется прибылью, доход, получаемый с него лицом, которое не употребляет его в дело, а ссужает его другому, называется процентом или де</w:t>
        <w:softHyphen/>
        <w:t>нежным ростом... Ссудный процент всегда представляет собой до</w:t>
        <w:softHyphen/>
        <w:t xml:space="preserve">ход производный...» </w:t>
      </w:r>
      <w:r>
        <w:rPr>
          <w:color w:val="000000"/>
          <w:sz w:val="22"/>
          <w:szCs w:val="22"/>
        </w:rPr>
        <w:t>(с. 122—123). *</w:t>
      </w:r>
      <w:r>
        <w:rPr>
          <w:color w:val="000000"/>
          <w:sz w:val="22"/>
          <w:szCs w:val="22"/>
          <w:vertAlign w:val="subscript"/>
          <w:lang w:val="en-US"/>
        </w:rPr>
        <w:t>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против, в современной микроэкономике базовый доход на капитал - это </w:t>
      </w:r>
      <w:r>
        <w:rPr>
          <w:i/>
          <w:iCs/>
          <w:color w:val="000000"/>
          <w:sz w:val="22"/>
          <w:szCs w:val="22"/>
        </w:rPr>
        <w:t xml:space="preserve">процент, </w:t>
      </w:r>
      <w:r>
        <w:rPr>
          <w:color w:val="000000"/>
          <w:sz w:val="22"/>
          <w:szCs w:val="22"/>
        </w:rPr>
        <w:t>тогда как прибыль - доход дополнитель</w:t>
        <w:softHyphen/>
        <w:t>ный, непостоянный, исчезающий по мере приближения эконо</w:t>
        <w:softHyphen/>
        <w:t>мики к состоянию общего равновесия (о теориях прибыли см. гл. 18). Немного упрощая, можно сказать: то, что «классики» на</w:t>
        <w:softHyphen/>
        <w:t xml:space="preserve">зывали </w:t>
      </w:r>
      <w:r>
        <w:rPr>
          <w:b/>
          <w:bCs/>
          <w:i/>
          <w:iCs/>
          <w:color w:val="000000"/>
          <w:sz w:val="22"/>
          <w:szCs w:val="22"/>
        </w:rPr>
        <w:t xml:space="preserve">прибылью, </w:t>
      </w:r>
      <w:r>
        <w:rPr>
          <w:color w:val="000000"/>
          <w:sz w:val="22"/>
          <w:szCs w:val="22"/>
        </w:rPr>
        <w:t xml:space="preserve">теперь именуют </w:t>
      </w:r>
      <w:r>
        <w:rPr>
          <w:i/>
          <w:iCs/>
          <w:color w:val="000000"/>
          <w:sz w:val="22"/>
          <w:szCs w:val="22"/>
        </w:rPr>
        <w:t>процент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так, Смит четко фиксирует тот факт, что при развитом состоянии общества ценовые пропорции не совпадают с пропорциями прямых за</w:t>
        <w:softHyphen/>
        <w:t>трат тру^а на производство товаров и что такие затраты не могут слу</w:t>
        <w:softHyphen/>
        <w:t>жить основой цены. Главным препятствием на пути к позитивному ре</w:t>
        <w:softHyphen/>
        <w:t xml:space="preserve">шению проблемы оказался вопрос о капитале — о том, как этот фактор производства влияет на уровень естественных цен. Речь шла, </w:t>
      </w: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 xml:space="preserve">о доходе на Капитал (прибыли) как факторе естественной цены; </w:t>
      </w:r>
      <w:r>
        <w:rPr>
          <w:i/>
          <w:iCs/>
          <w:color w:val="000000"/>
          <w:sz w:val="22"/>
          <w:szCs w:val="22"/>
        </w:rPr>
        <w:t>во-вто</w:t>
        <w:softHyphen/>
        <w:t xml:space="preserve">рых, </w:t>
      </w:r>
      <w:r>
        <w:rPr>
          <w:color w:val="000000"/>
          <w:sz w:val="22"/>
          <w:szCs w:val="22"/>
        </w:rPr>
        <w:t xml:space="preserve">о затратах капитала как факторе естественной цены; и, </w:t>
      </w:r>
      <w:r>
        <w:rPr>
          <w:i/>
          <w:iCs/>
          <w:color w:val="000000"/>
          <w:sz w:val="22"/>
          <w:szCs w:val="22"/>
        </w:rPr>
        <w:t xml:space="preserve">в-третьих, </w:t>
      </w:r>
      <w:r>
        <w:rPr>
          <w:color w:val="000000"/>
          <w:sz w:val="22"/>
          <w:szCs w:val="22"/>
        </w:rPr>
        <w:t>о динамике естественных цен при изменении факторных доход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едущие представители классической политической экономии А. Смит и Д. Рикардо отвечали на эти вопросы по-разному. Позицию Смита можно реконструироват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)          меновые стоимости создаются производительным трудом, в том числе при развитом состоянии общества; доходы владельцев капита</w:t>
        <w:softHyphen/>
        <w:t>ла и земли суть вычеты из продукта труд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)              естественная цена товара — распределительная категория; она формируется как сумма доходов основных факторов производства: заработной платы, прибыли и ренты; естественные нормы этих до</w:t>
        <w:softHyphen/>
        <w:t>ходов складываются на соответствующих факторных рынках, неза</w:t>
        <w:softHyphen/>
        <w:t>висимо друг от друг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)              затраты капитала не являются самостоятельной частью естест</w:t>
        <w:softHyphen/>
        <w:t xml:space="preserve">венной цены товара. </w:t>
      </w:r>
      <w:r>
        <w:rPr>
          <w:i/>
          <w:iCs/>
          <w:color w:val="000000"/>
          <w:sz w:val="22"/>
          <w:szCs w:val="22"/>
        </w:rPr>
        <w:t xml:space="preserve">«Может показаться, </w:t>
      </w:r>
      <w:r>
        <w:rPr>
          <w:color w:val="000000"/>
          <w:sz w:val="22"/>
          <w:szCs w:val="22"/>
        </w:rPr>
        <w:t xml:space="preserve">— указывал Смиту ■*- </w:t>
      </w:r>
      <w:r>
        <w:rPr>
          <w:i/>
          <w:iCs/>
          <w:color w:val="000000"/>
          <w:sz w:val="22"/>
          <w:szCs w:val="22"/>
        </w:rPr>
        <w:t>что не</w:t>
        <w:softHyphen/>
        <w:t>обходима еще четвертая часть для возмещения капитала... Но надо иметь в виду, что цена любого хозяйственного орудия, хотя бы рабочей лошади, в свою очередь состоит из таких же трех частей... Йпотому, хотя в цену хлеба должна входить оплата цены и содержания лошади, в целом цена все же сводится — непосредственно или в конечном счете — к трем со</w:t>
        <w:softHyphen/>
        <w:t xml:space="preserve">ставным частям: к ренте, заработной плате и прибыли» </w:t>
      </w:r>
      <w:r>
        <w:rPr>
          <w:color w:val="000000"/>
          <w:sz w:val="22"/>
          <w:szCs w:val="22"/>
        </w:rPr>
        <w:t>(с. 121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)                 изменение естественных норм факторов производства влечет соответствующие изменения естественной цены товара (например, повышение естественной заработной платы должно вызывать рос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цен товаров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зиция Смита логична, если предположить, что в естественной цене всех товаров прибыль составляет одну и ту же долю. Только в этом случае цены могут быть пропорциональны затратам и труда и капитала одновременно. Стоит, однако, сделать шаг к реальности, допустив, что в разных отраслях соотношение труда и капитала и со</w:t>
        <w:softHyphen/>
        <w:t>ответственно заработной платы и прибыли неодинаково, и тут же ве</w:t>
        <w:softHyphen/>
        <w:t>личина продукта, измеренного через создавшие его затраты труда, с одной стороны, и величина того же продукта, полученная путем суммирования распределенных из него факторных доходов — с дру-гбй, станут несопоставимы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6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Смитовская формула цены това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митовская формула цены товара (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как суммы доходов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— = </w:t>
      </w:r>
      <w:r>
        <w:rPr>
          <w:i/>
          <w:iCs/>
          <w:color w:val="000000"/>
          <w:sz w:val="22"/>
          <w:szCs w:val="22"/>
          <w:lang w:val="en-US"/>
        </w:rPr>
        <w:t>W</w:t>
      </w:r>
      <w:r>
        <w:rPr>
          <w:i/>
          <w:iCs/>
          <w:color w:val="000000"/>
          <w:sz w:val="22"/>
          <w:szCs w:val="22"/>
        </w:rPr>
        <w:t xml:space="preserve">+ Р+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где </w:t>
      </w:r>
      <w:r>
        <w:rPr>
          <w:i/>
          <w:iCs/>
          <w:color w:val="000000"/>
          <w:sz w:val="22"/>
          <w:szCs w:val="22"/>
          <w:lang w:val="en-US"/>
        </w:rPr>
        <w:t>W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заработная плата, </w:t>
      </w: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— прибыль и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рента) включает в себя не только доходы непосредственных участников производства данного товара (</w:t>
      </w:r>
      <w:r>
        <w:rPr>
          <w:i/>
          <w:iCs/>
          <w:color w:val="000000"/>
          <w:sz w:val="22"/>
          <w:szCs w:val="22"/>
          <w:lang w:val="en-US"/>
        </w:rPr>
        <w:t>W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g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^, </w:t>
      </w:r>
      <w:r>
        <w:rPr>
          <w:color w:val="000000"/>
          <w:sz w:val="22"/>
          <w:szCs w:val="22"/>
        </w:rPr>
        <w:t>но и доходы, ранее по</w:t>
        <w:softHyphen/>
        <w:t>лученные производителями тех средств производства, которые в данном производственном процессе нашли применение в соста</w:t>
        <w:softHyphen/>
        <w:t>ве капитала (С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 И П Е Р С С Ы Л К 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ак, есл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естественная цена зерна, то, следуя Смиту, С</w:t>
      </w:r>
      <w:r>
        <w:rPr>
          <w:color w:val="000000"/>
          <w:sz w:val="22"/>
          <w:szCs w:val="22"/>
          <w:vertAlign w:val="subscript"/>
        </w:rPr>
        <w:t xml:space="preserve">о </w:t>
      </w:r>
      <w:r>
        <w:rPr>
          <w:color w:val="000000"/>
          <w:sz w:val="22"/>
          <w:szCs w:val="22"/>
        </w:rPr>
        <w:t>можно представить как издержки на покупку и содержание ло</w:t>
        <w:softHyphen/>
        <w:t>шади, применяемой при обработке земли, С, — издержки при выращивании фуража для лошади и т.д. Поскольку величина из</w:t>
        <w:softHyphen/>
        <w:t>держек (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при переходе от С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к 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уклонно уменьшается и — в пределе — стремится к нулю, постольку полную цену товара </w:t>
      </w:r>
      <w:r>
        <w:rPr>
          <w:smallCaps/>
          <w:color w:val="000000"/>
          <w:sz w:val="22"/>
          <w:szCs w:val="22"/>
        </w:rPr>
        <w:t>мож-</w:t>
      </w:r>
      <w:r>
        <w:rPr>
          <w:smallCaps/>
          <w:color w:val="000000"/>
          <w:sz w:val="22"/>
          <w:szCs w:val="22"/>
          <w:lang w:val="en-US"/>
        </w:rPr>
        <w:t>hq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ь как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тремление избавить классическую политическую экономию от подобной неоднозначности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определении величины продукта при</w:t>
        <w:softHyphen/>
        <w:t xml:space="preserve">вело к формированию двух альтернативных концепций стоимости: </w:t>
      </w:r>
      <w:r>
        <w:rPr>
          <w:b/>
          <w:bCs/>
          <w:i/>
          <w:iCs/>
          <w:color w:val="000000"/>
          <w:sz w:val="22"/>
          <w:szCs w:val="22"/>
        </w:rPr>
        <w:t xml:space="preserve">трудовой теории стоимости </w:t>
      </w:r>
      <w:r>
        <w:rPr>
          <w:i/>
          <w:iCs/>
          <w:color w:val="000000"/>
          <w:sz w:val="22"/>
          <w:szCs w:val="22"/>
        </w:rPr>
        <w:t xml:space="preserve">Д. </w:t>
      </w:r>
      <w:r>
        <w:rPr>
          <w:color w:val="000000"/>
          <w:sz w:val="22"/>
          <w:szCs w:val="22"/>
        </w:rPr>
        <w:t>Рикардо, стремившегося более после</w:t>
        <w:softHyphen/>
        <w:t xml:space="preserve">довательно реализовать первый, трудовой, подход; и </w:t>
      </w:r>
      <w:r>
        <w:rPr>
          <w:b/>
          <w:bCs/>
          <w:i/>
          <w:iCs/>
          <w:color w:val="000000"/>
          <w:sz w:val="22"/>
          <w:szCs w:val="22"/>
        </w:rPr>
        <w:t>теории факто</w:t>
        <w:softHyphen/>
        <w:t xml:space="preserve">ров производства </w:t>
      </w:r>
      <w:r>
        <w:rPr>
          <w:color w:val="000000"/>
          <w:sz w:val="22"/>
          <w:szCs w:val="22"/>
        </w:rPr>
        <w:t>Ж.-Б. Сэя, сделавшего ставку целиком на второй, факторный, подхо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зиция Рикардо сводилась к следующим основным моментам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)                    </w:t>
      </w:r>
      <w:r>
        <w:rPr>
          <w:i/>
          <w:iCs/>
          <w:color w:val="000000"/>
          <w:sz w:val="22"/>
          <w:szCs w:val="22"/>
        </w:rPr>
        <w:t>«подавляющее большинство всех благ, являющихся предметом желаний, доставляется трудом»</w:t>
      </w:r>
      <w:r>
        <w:rPr>
          <w:i/>
          <w:iCs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>;   \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„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)                   </w:t>
      </w:r>
      <w:r>
        <w:rPr>
          <w:i/>
          <w:iCs/>
          <w:color w:val="000000"/>
          <w:sz w:val="22"/>
          <w:szCs w:val="22"/>
        </w:rPr>
        <w:t xml:space="preserve">«стоимость товара... зависит от относительного количества труда, которое необходимо для его производства» </w:t>
      </w:r>
      <w:r>
        <w:rPr>
          <w:color w:val="000000"/>
          <w:sz w:val="22"/>
          <w:szCs w:val="22"/>
        </w:rPr>
        <w:t>(с. 402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)          труд, создающий стоимость, включает </w:t>
      </w:r>
      <w:r>
        <w:rPr>
          <w:i/>
          <w:iCs/>
          <w:color w:val="000000"/>
          <w:sz w:val="22"/>
          <w:szCs w:val="22"/>
        </w:rPr>
        <w:t>«не только труд, применя</w:t>
        <w:softHyphen/>
        <w:t>емый непосредственно... но и труд, затраченный на орудия, инструмен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Рикардо Д. Начала политической экономии и налогового обложения // Антология экономической классики: Петти, Смит, Рикардо. М.: Эконов-Ключ, 1993. С. 40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и здания, способствующие этому труду» </w:t>
      </w:r>
      <w:r>
        <w:rPr>
          <w:color w:val="000000"/>
          <w:sz w:val="22"/>
          <w:szCs w:val="22"/>
        </w:rPr>
        <w:t>(с. 410). Иными словами, затра</w:t>
        <w:softHyphen/>
        <w:t>ты капитала, или гипотетическую четвертую компоненту цены товара, которая у Смита сводилась к ранее полученным доходам, Рикардо трак</w:t>
        <w:softHyphen/>
        <w:t xml:space="preserve">тует как ранее затраченный, или воплощенны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embodied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труд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)             естественная цена покрывает не только </w:t>
      </w:r>
      <w:r>
        <w:rPr>
          <w:i/>
          <w:iCs/>
          <w:color w:val="000000"/>
          <w:sz w:val="22"/>
          <w:szCs w:val="22"/>
        </w:rPr>
        <w:t xml:space="preserve">издержки </w:t>
      </w:r>
      <w:r>
        <w:rPr>
          <w:color w:val="000000"/>
          <w:sz w:val="22"/>
          <w:szCs w:val="22"/>
        </w:rPr>
        <w:t xml:space="preserve">капитала, но и среднюю норму прибыли, его </w:t>
      </w:r>
      <w:r>
        <w:rPr>
          <w:i/>
          <w:iCs/>
          <w:color w:val="000000"/>
          <w:sz w:val="22"/>
          <w:szCs w:val="22"/>
        </w:rPr>
        <w:t xml:space="preserve">доход. </w:t>
      </w:r>
      <w:r>
        <w:rPr>
          <w:color w:val="000000"/>
          <w:sz w:val="22"/>
          <w:szCs w:val="22"/>
        </w:rPr>
        <w:t>Поскольку норма прибыли пропорциональна величине капитала, а не затратам труда, постольку этот тезис не вписывался в общую логику трудовой теории стоимос</w:t>
        <w:softHyphen/>
        <w:t>ти. Признавая отступление от своего основного принципа, Рикардо--оправдывался незначительностью влияния этого фактора. По его оценке, колебания прибыли, не связанные с величиной затрат труда, могли изменить величину естественной цены товара не более чем на 6-7%. Именно в этом смысле теория Рикардо - это «93%-я трудовая теория стоимости», как ее определил известный американский эко</w:t>
        <w:softHyphen/>
        <w:t>номист Дж. Стиглер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)               изменение естественной цены фактора производства — это не что иное, как изменение доли фактора в общем доходе; на естествен</w:t>
        <w:softHyphen/>
        <w:t>ную цену товара оно при прочих равных условиях не влия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этом пункте расхождение Рикардо со Смитом проявилось наи</w:t>
        <w:softHyphen/>
        <w:t xml:space="preserve">более резко. Согласно «факторной логике» Смита, </w:t>
      </w:r>
      <w:r>
        <w:rPr>
          <w:i/>
          <w:iCs/>
          <w:color w:val="000000"/>
          <w:sz w:val="22"/>
          <w:szCs w:val="22"/>
        </w:rPr>
        <w:t>«...естественная цена изменяется вместе с естественной нормой каждой из ее состав</w:t>
        <w:softHyphen/>
        <w:t xml:space="preserve">ных частей» </w:t>
      </w:r>
      <w:r>
        <w:rPr>
          <w:color w:val="000000"/>
          <w:sz w:val="22"/>
          <w:szCs w:val="22"/>
        </w:rPr>
        <w:t>(с. 132). Такой взгляд не противоречил здравому смыслу</w:t>
      </w:r>
      <w:r>
        <w:rPr>
          <w:color w:val="000000"/>
          <w:sz w:val="22"/>
          <w:szCs w:val="22"/>
          <w:vertAlign w:val="subscript"/>
        </w:rPr>
        <w:t xml:space="preserve">; </w:t>
      </w:r>
      <w:r>
        <w:rPr>
          <w:color w:val="000000"/>
          <w:sz w:val="22"/>
          <w:szCs w:val="22"/>
        </w:rPr>
        <w:t>при условии, что речь шла о номинальных ценах. Однако экономи</w:t>
        <w:softHyphen/>
        <w:t>ческий мир «классиков» — это прежде всего мир «реальной» эконо</w:t>
        <w:softHyphen/>
        <w:t>мики, поэтому в глазах Рикардо суждение Смита выглядело поверх</w:t>
        <w:softHyphen/>
        <w:t>ностным. Что значит «естественная цена изменяется»? Естественная цена - это относительная цена: в отношении к чему она изменяется? • Особенно если учесть, что заработная плата и прибыль входят в со</w:t>
        <w:softHyphen/>
        <w:t>став практически каждой цены. Рикардо сознательно абстрагировал</w:t>
        <w:softHyphen/>
        <w:t>ся от изменения общего уровня цен, или — что то же самое — стоимо</w:t>
        <w:softHyphen/>
        <w:t xml:space="preserve">сти денег, поясняя, что </w:t>
      </w:r>
      <w:r>
        <w:rPr>
          <w:i/>
          <w:iCs/>
          <w:color w:val="000000"/>
          <w:sz w:val="22"/>
          <w:szCs w:val="22"/>
        </w:rPr>
        <w:t>«повышение заработной платы вследствие^ из</w:t>
        <w:softHyphen/>
        <w:t xml:space="preserve">менения стоимости денег оказывает общее воздействие на все цены и по этой причине не оказывает никакого реального действия на прибыль» </w:t>
      </w:r>
      <w:r>
        <w:rPr>
          <w:color w:val="000000"/>
          <w:sz w:val="22"/>
          <w:szCs w:val="22"/>
        </w:rPr>
        <w:t>(с. 429). Естественная норма заработной платы — это доля труда в об</w:t>
        <w:softHyphen/>
        <w:t xml:space="preserve">щественном доходе, </w:t>
      </w:r>
      <w:r>
        <w:rPr>
          <w:i/>
          <w:iCs/>
          <w:color w:val="000000"/>
          <w:sz w:val="22"/>
          <w:szCs w:val="22"/>
          <w:lang w:val="en-US"/>
        </w:rPr>
        <w:t>net</w:t>
      </w:r>
      <w:r>
        <w:rPr>
          <w:i/>
          <w:iCs/>
          <w:color w:val="000000"/>
          <w:sz w:val="22"/>
          <w:szCs w:val="22"/>
        </w:rPr>
        <w:t xml:space="preserve"> реальное </w:t>
      </w:r>
      <w:r>
        <w:rPr>
          <w:color w:val="000000"/>
          <w:sz w:val="22"/>
          <w:szCs w:val="22"/>
        </w:rPr>
        <w:t>повышение может произойти толь</w:t>
        <w:softHyphen/>
        <w:t>ко ценой снижения другой доли такого дохода - прибыли. Подобное перераспределение доходов не меняет величину созданного общест</w:t>
        <w:softHyphen/>
        <w:t>венного продукта и потому на естественной цене товаров, при про</w:t>
        <w:softHyphen/>
        <w:t>чих равных условиях, сказываться не должн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Stigler G. Ricardo and the 93% labor theory of value // The American Economic Review. </w:t>
      </w:r>
      <w:r>
        <w:rPr>
          <w:color w:val="000000"/>
          <w:sz w:val="22"/>
          <w:szCs w:val="22"/>
        </w:rPr>
        <w:t xml:space="preserve">1958. </w:t>
      </w:r>
      <w:r>
        <w:rPr>
          <w:color w:val="000000"/>
          <w:sz w:val="22"/>
          <w:szCs w:val="22"/>
          <w:lang w:val="en-US"/>
        </w:rPr>
        <w:t>XLVI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(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днако если принять во внимание межотраслевые различия в ка</w:t>
        <w:softHyphen/>
        <w:t xml:space="preserve">питалоемкости производства </w:t>
      </w:r>
      <w:r>
        <w:rPr>
          <w:i/>
          <w:iCs/>
          <w:color w:val="000000"/>
          <w:sz w:val="22"/>
          <w:szCs w:val="22"/>
        </w:rPr>
        <w:t xml:space="preserve">(«долговечность капитала» </w:t>
      </w:r>
      <w:r>
        <w:rPr>
          <w:color w:val="000000"/>
          <w:sz w:val="22"/>
          <w:szCs w:val="22"/>
        </w:rPr>
        <w:t>в термино</w:t>
        <w:softHyphen/>
        <w:t>логии Рикардо), то вывод получится и вовсе парадоксальным, по крайней мере для относительно капиталоемких отраслей: в таких от</w:t>
        <w:softHyphen/>
        <w:t xml:space="preserve">раслях </w:t>
      </w:r>
      <w:r>
        <w:rPr>
          <w:i/>
          <w:iCs/>
          <w:color w:val="000000"/>
          <w:sz w:val="22"/>
          <w:szCs w:val="22"/>
        </w:rPr>
        <w:t xml:space="preserve">«относительные цены товаров... будут падать с повышением .. заработной платы и подниматься с падением ее». </w:t>
      </w:r>
      <w:r>
        <w:rPr>
          <w:color w:val="000000"/>
          <w:sz w:val="22"/>
          <w:szCs w:val="22"/>
        </w:rPr>
        <w:t>И только в отраслях с капиталоемкостью ниже среднего уровня события должны разви</w:t>
        <w:softHyphen/>
        <w:t xml:space="preserve">ваться по Смиту: товары </w:t>
      </w:r>
      <w:r>
        <w:rPr>
          <w:i/>
          <w:iCs/>
          <w:color w:val="000000"/>
          <w:sz w:val="22"/>
          <w:szCs w:val="22"/>
        </w:rPr>
        <w:t>«будут повышаться в цене вместе с повыше</w:t>
        <w:softHyphen/>
        <w:t xml:space="preserve">нием заработной платы и падать с ее падением» </w:t>
      </w:r>
      <w:r>
        <w:rPr>
          <w:color w:val="000000"/>
          <w:sz w:val="22"/>
          <w:szCs w:val="22"/>
        </w:rPr>
        <w:t>(с. 425). На самом деле эффект, выявленный Рикардо, закономерен. Если в экономике дей</w:t>
        <w:softHyphen/>
        <w:t>ствует единая норма прибыли и единый уровень заработной платы, то перераспределение доходов при неизменных затратах труда и ка</w:t>
        <w:softHyphen/>
        <w:t>питала (например, вследствие снижения средней нормы прибыли) равносильно снижению относительных цен капиталоемких отраслей, где доля прибыли в цене высока, за счет повышения относительных цен трудоемких отраслей, где эта доля низ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тобы тот же эффект проявился в «мире» факторных цен и номи</w:t>
        <w:softHyphen/>
        <w:t>нальных доходов, нужно было бы проследить всю цепь взаимосвязей товарных и факторных рынков, возникающих на пути к состоянию общего экономического равновесия. Необходимый для такого ана</w:t>
        <w:softHyphen/>
        <w:t>лиза математический инструментарий Смиту и Рикардо был недо</w:t>
        <w:softHyphen/>
        <w:t>ступен. Пионером такого анализа стал Л. Вальрас, работавший век спустя после А. Смита (см. гл. 13). Тем поразительнее успех Рикардо, добившегося аналогичного результата с помощью одной лишь систе</w:t>
        <w:softHyphen/>
        <w:t>мы строго выверенных научных абстракц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Давид Рикардо о ренте и будущем капитал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сле публикации «Богатства народов» развитие экономической науки шло в режиме диалога со Смитом: его идеи пропагандировали, толковали, критиковали, оправдывали. Так продолжалось до тех пор, пока не вышел в свет основной труд </w:t>
      </w:r>
      <w:r>
        <w:rPr>
          <w:b/>
          <w:bCs/>
          <w:color w:val="000000"/>
          <w:sz w:val="22"/>
          <w:szCs w:val="22"/>
        </w:rPr>
        <w:t xml:space="preserve">Давида Рикардо </w:t>
      </w:r>
      <w:r>
        <w:rPr>
          <w:color w:val="000000"/>
          <w:sz w:val="22"/>
          <w:szCs w:val="22"/>
        </w:rPr>
        <w:t xml:space="preserve">(1772-1823) </w:t>
      </w:r>
      <w:r>
        <w:rPr>
          <w:b/>
          <w:bCs/>
          <w:i/>
          <w:iCs/>
          <w:color w:val="000000"/>
          <w:sz w:val="22"/>
          <w:szCs w:val="22"/>
        </w:rPr>
        <w:t xml:space="preserve">«Принципы политической экономии а налогообложения» </w:t>
      </w:r>
      <w:r>
        <w:rPr>
          <w:color w:val="000000"/>
          <w:sz w:val="22"/>
          <w:szCs w:val="22"/>
        </w:rPr>
        <w:t xml:space="preserve">(1817).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даль</w:t>
        <w:softHyphen/>
        <w:t>нейшем, практически до конца века главным собеседником и оппо</w:t>
        <w:softHyphen/>
        <w:t>нентом экономистов-теоретиков был уже именно Рикардо - безу</w:t>
        <w:softHyphen/>
        <w:t>словный лидер классической политэкономии. По сравнению со Сми</w:t>
        <w:softHyphen/>
        <w:t>том труд Рикардо уже по тематике и суше по стилю. Он фокусирует внимание на том, что составляло собственно научную компоненту классической тради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икардо отправлялся от Смита, смещая акценты и фокусируя вни</w:t>
        <w:softHyphen/>
        <w:t>мание на неясных и противоречивых сторонах смитовской концеп</w:t>
        <w:softHyphen/>
        <w:t xml:space="preserve">ции. Он был озабочен прежде всего проблемами </w:t>
      </w:r>
      <w:r>
        <w:rPr>
          <w:i/>
          <w:iCs/>
          <w:color w:val="000000"/>
          <w:sz w:val="22"/>
          <w:szCs w:val="22"/>
        </w:rPr>
        <w:t>распределения дохо</w:t>
        <w:softHyphen/>
        <w:t xml:space="preserve">дов. </w:t>
      </w:r>
      <w:r>
        <w:rPr>
          <w:color w:val="000000"/>
          <w:sz w:val="22"/>
          <w:szCs w:val="22"/>
        </w:rPr>
        <w:t>Особое место в теории Рикардо занимает земельная рен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лассическая теория земельной рен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основе теории лежала идея падающей отдачи от дополнитель</w:t>
        <w:softHyphen/>
        <w:t>ных вложений капитала. В разных вариантах она встречается в лите</w:t>
        <w:softHyphen/>
        <w:t xml:space="preserve">ратуре второй половины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. Так, </w:t>
      </w:r>
      <w:r>
        <w:rPr>
          <w:b/>
          <w:bCs/>
          <w:color w:val="000000"/>
          <w:sz w:val="22"/>
          <w:szCs w:val="22"/>
        </w:rPr>
        <w:t xml:space="preserve">Джеймс Стюарт </w:t>
      </w:r>
      <w:r>
        <w:rPr>
          <w:color w:val="000000"/>
          <w:sz w:val="22"/>
          <w:szCs w:val="22"/>
        </w:rPr>
        <w:t xml:space="preserve">в своем </w:t>
      </w:r>
      <w:r>
        <w:rPr>
          <w:i/>
          <w:iCs/>
          <w:color w:val="000000"/>
          <w:sz w:val="22"/>
          <w:szCs w:val="22"/>
        </w:rPr>
        <w:t>«Ис</w:t>
        <w:softHyphen/>
        <w:t xml:space="preserve">следовании </w:t>
      </w:r>
      <w:r>
        <w:rPr>
          <w:b/>
          <w:bCs/>
          <w:i/>
          <w:iCs/>
          <w:color w:val="000000"/>
          <w:sz w:val="22"/>
          <w:szCs w:val="22"/>
        </w:rPr>
        <w:t xml:space="preserve">принципов политической экономии» </w:t>
      </w:r>
      <w:r>
        <w:rPr>
          <w:color w:val="000000"/>
          <w:sz w:val="22"/>
          <w:szCs w:val="22"/>
        </w:rPr>
        <w:t>(1767) развивал мысль о том, что с ростом населения потребность в продовольствии застав</w:t>
        <w:softHyphen/>
        <w:t>ляет обрабатывать все менее плодородные почвы, поэтому со време</w:t>
        <w:softHyphen/>
        <w:t xml:space="preserve">нем одни и те же вложения в обработку земли приносят все меньшие урожаи. Почти одновременно </w:t>
      </w:r>
      <w:r>
        <w:rPr>
          <w:b/>
          <w:bCs/>
          <w:color w:val="000000"/>
          <w:sz w:val="22"/>
          <w:szCs w:val="22"/>
        </w:rPr>
        <w:t xml:space="preserve">Ж. 1юрго </w:t>
      </w:r>
      <w:r>
        <w:rPr>
          <w:color w:val="000000"/>
          <w:sz w:val="22"/>
          <w:szCs w:val="22"/>
        </w:rPr>
        <w:t xml:space="preserve">в своих </w:t>
      </w:r>
      <w:r>
        <w:rPr>
          <w:b/>
          <w:bCs/>
          <w:i/>
          <w:iCs/>
          <w:color w:val="000000"/>
          <w:sz w:val="22"/>
          <w:szCs w:val="22"/>
        </w:rPr>
        <w:t>«Размышлениях о со</w:t>
        <w:softHyphen/>
        <w:t xml:space="preserve">здании и распределении богатств» </w:t>
      </w:r>
      <w:r>
        <w:rPr>
          <w:color w:val="000000"/>
          <w:sz w:val="22"/>
          <w:szCs w:val="22"/>
        </w:rPr>
        <w:t>(1766) обратил внимание на другой случай: если к одному участку земли последовательно применять до</w:t>
        <w:softHyphen/>
        <w:t>полнительные равные порции капитала, то поначалу отдача от по</w:t>
        <w:softHyphen/>
        <w:t>следующих порций будет возрастать, а затем, достигнув определен</w:t>
        <w:softHyphen/>
        <w:t>ного уровня, начнет неуклонно снижать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Англии развернулась борьба вокруг так называе</w:t>
        <w:softHyphen/>
        <w:t>мых хлебных законов, По которым импорт зерна облагался пошлина</w:t>
        <w:softHyphen/>
        <w:t>ми. В тот же период цены на зерно быстро росли (с 45 шиллингов в среднем за 1770-1789 гг. до 106 шиллингов-в 1810-1813 гг.). Это при</w:t>
        <w:softHyphen/>
        <w:t>влекло внимание к ценообразованию в сельском хозяйстве, и в 1815 г. в работах сразу нескольких авторов идеи Дж. Стюарта и Тюрго были переоткрыты и использованы для объяснения и критики сложившей</w:t>
        <w:softHyphen/>
        <w:t>ся ситуации: ограничения на импорт зерна вынуждают обрабатывать плохие земли, а это повышает издержки производства и цены зерна. Теория ренты Рикардо представляла собой обобщение этой позиции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)           рента у Рикардо — это </w:t>
      </w:r>
      <w:r>
        <w:rPr>
          <w:b/>
          <w:bCs/>
          <w:i/>
          <w:iCs/>
          <w:color w:val="000000"/>
          <w:sz w:val="22"/>
          <w:szCs w:val="22"/>
        </w:rPr>
        <w:t xml:space="preserve">дифференциальная рента, </w:t>
      </w:r>
      <w:r>
        <w:rPr>
          <w:color w:val="000000"/>
          <w:sz w:val="22"/>
          <w:szCs w:val="22"/>
        </w:rPr>
        <w:t>т.е. доход, пре</w:t>
        <w:softHyphen/>
        <w:t>вышающий среднюю прибыль вследствие относительно лучших ус</w:t>
        <w:softHyphen/>
        <w:t>ловий приложения капитала (прежде всего дополнительные доходы, получаемые владельцами относительно лучших земель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)               земли, не обладающие такими достоинствами (худшие из ис</w:t>
        <w:softHyphen/>
        <w:t xml:space="preserve">пользуемых), ренты не дают. Рикардо предполагал ограниченность </w:t>
      </w:r>
      <w:r>
        <w:rPr>
          <w:i/>
          <w:iCs/>
          <w:color w:val="000000"/>
          <w:sz w:val="22"/>
          <w:szCs w:val="22"/>
        </w:rPr>
        <w:t xml:space="preserve">плодородных </w:t>
      </w:r>
      <w:r>
        <w:rPr>
          <w:color w:val="000000"/>
          <w:sz w:val="22"/>
          <w:szCs w:val="22"/>
        </w:rPr>
        <w:t xml:space="preserve">земель (земель лучшего качества), но не земель </w:t>
      </w:r>
      <w:r>
        <w:rPr>
          <w:i/>
          <w:iCs/>
          <w:color w:val="000000"/>
          <w:sz w:val="22"/>
          <w:szCs w:val="22"/>
        </w:rPr>
        <w:t xml:space="preserve">вообще </w:t>
      </w:r>
      <w:r>
        <w:rPr>
          <w:color w:val="000000"/>
          <w:sz w:val="22"/>
          <w:szCs w:val="22"/>
        </w:rPr>
        <w:t xml:space="preserve">и, соответственно, не </w:t>
      </w:r>
      <w:r>
        <w:rPr>
          <w:i/>
          <w:iCs/>
          <w:color w:val="000000"/>
          <w:sz w:val="22"/>
          <w:szCs w:val="22"/>
        </w:rPr>
        <w:t xml:space="preserve">предусматривал абсолютной </w:t>
      </w:r>
      <w:r>
        <w:rPr>
          <w:b/>
          <w:bCs/>
          <w:i/>
          <w:iCs/>
          <w:color w:val="000000"/>
          <w:sz w:val="22"/>
          <w:szCs w:val="22"/>
        </w:rPr>
        <w:t xml:space="preserve">ренты, </w:t>
      </w:r>
      <w:r>
        <w:rPr>
          <w:color w:val="000000"/>
          <w:sz w:val="22"/>
          <w:szCs w:val="22"/>
        </w:rPr>
        <w:t>т.е. дохода с земли безотносительно к ее качеству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)              дифференциальная рента может возникать двумя путями: </w:t>
      </w: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>когда капитал вкладывается в участки разного качества, так что рента соответствует дополнительному доходу с лучших участк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 сравнению с худшими </w:t>
      </w:r>
      <w:r>
        <w:rPr>
          <w:i/>
          <w:iCs/>
          <w:color w:val="000000"/>
          <w:sz w:val="22"/>
          <w:szCs w:val="22"/>
        </w:rPr>
        <w:t>(экстенсивная форма, или дифференциаль</w:t>
        <w:softHyphen/>
        <w:t xml:space="preserve">ная рент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терминах К. Маркса); </w:t>
      </w:r>
      <w:r>
        <w:rPr>
          <w:i/>
          <w:i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>когда последователь</w:t>
        <w:softHyphen/>
        <w:t>ные порции капитала вкладываются в одну и ту же землю при падаю</w:t>
        <w:softHyphen/>
        <w:t>щей отдаче, так что рента соответствует дополнительному доходу, по</w:t>
        <w:softHyphen/>
        <w:t>лучаемому от более доходных порций капитала сравнительно с по</w:t>
        <w:softHyphen/>
        <w:t xml:space="preserve">следней, наименее доходной порцией </w:t>
      </w:r>
      <w:r>
        <w:rPr>
          <w:i/>
          <w:iCs/>
          <w:color w:val="000000"/>
          <w:sz w:val="22"/>
          <w:szCs w:val="22"/>
        </w:rPr>
        <w:t>(интенсивная форма, или диф</w:t>
        <w:softHyphen/>
        <w:t xml:space="preserve">ференциальная рента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самого Рикардо и его современников более важной была пер</w:t>
        <w:softHyphen/>
        <w:t xml:space="preserve">вая форма, однако в дальнейшем более значимой оказалась вторая, положенная в основу </w:t>
      </w:r>
      <w:r>
        <w:rPr>
          <w:i/>
          <w:iCs/>
          <w:color w:val="000000"/>
          <w:sz w:val="22"/>
          <w:szCs w:val="22"/>
        </w:rPr>
        <w:t>теории предельной производительности факто</w:t>
        <w:softHyphen/>
        <w:t xml:space="preserve">ров производства </w:t>
      </w:r>
      <w:r>
        <w:rPr>
          <w:color w:val="000000"/>
          <w:sz w:val="22"/>
          <w:szCs w:val="22"/>
        </w:rPr>
        <w:t>(см. гл. 10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) в отличие от заработной платы и прибыли </w:t>
      </w:r>
      <w:r>
        <w:rPr>
          <w:b/>
          <w:bCs/>
          <w:i/>
          <w:iCs/>
          <w:color w:val="000000"/>
          <w:sz w:val="22"/>
          <w:szCs w:val="22"/>
        </w:rPr>
        <w:t xml:space="preserve">рента не </w:t>
      </w:r>
      <w:r>
        <w:rPr>
          <w:i/>
          <w:iCs/>
          <w:color w:val="000000"/>
          <w:sz w:val="22"/>
          <w:szCs w:val="22"/>
        </w:rPr>
        <w:t xml:space="preserve">является ценообразующим доходом, </w:t>
      </w:r>
      <w:r>
        <w:rPr>
          <w:color w:val="000000"/>
          <w:sz w:val="22"/>
          <w:szCs w:val="22"/>
        </w:rPr>
        <w:t>поскольку цена на сельскохозяйственную продукцию формируется на худших (из числа используемых) участ</w:t>
        <w:softHyphen/>
        <w:t>ках зем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Модель распределения доход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отличие от Смита Рикардо был пессимистом и опасался, что пе</w:t>
        <w:softHyphen/>
        <w:t>рекос в распределении доходов может вызвать остановку экономичес</w:t>
        <w:softHyphen/>
        <w:t>кого роста. Поводом для тревоги была ограниченность земли: Рикардо полагал, что с ростом производства обострится нехватка земли, а с ней претензии земельных собственников: доля ренты в продукте вырастет, а доля прибыли — уменьшится, вместе с желанием инвестирова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ргументацию Рикардо можно представить следующим образом (рис. 2). Допустим для упрощения, что общественный продукт состоит целиком из зерна — главного источника продовольствия. Предполо</w:t>
        <w:softHyphen/>
        <w:t>жим также, что этот продукт создается за счет приложения к земле капитала, который используется главным образом для найма работ</w:t>
        <w:softHyphen/>
        <w:t>ников, так что «порция» капитала — это одновременно «порция» тру</w:t>
        <w:softHyphen/>
        <w:t>да, и наоборот. Капиталовооруженность труда предполагается оди</w:t>
        <w:softHyphen/>
        <w:t>наковой для всех порций такого «капитала-труда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икардо далее исходил из того, что приложение одного и того же количества «капитала-труда» к землям разного качества дает разную отдачу. На рис. 2 предполагается, что все участки земли (как объекты приложения капитала) ранжировайы по качеству в порядке убыва</w:t>
        <w:softHyphen/>
        <w:t>ния. Поэтому каждая последующая порция «капитала-труда» вкла</w:t>
        <w:softHyphen/>
        <w:t>дывается, соответственно, в менее качественную землю и дает мень</w:t>
        <w:softHyphen/>
        <w:t xml:space="preserve">шую отдачу, чем предыдуща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Fk</w:t>
      </w:r>
      <w:r>
        <w:rPr>
          <w:i/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i/>
          <w:iCs/>
          <w:color w:val="000000"/>
          <w:sz w:val="22"/>
          <w:szCs w:val="22"/>
          <w:lang w:val="en-US"/>
        </w:rPr>
        <w:t>Fk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i/>
          <w:iCs/>
          <w:color w:val="000000"/>
          <w:sz w:val="22"/>
          <w:szCs w:val="22"/>
          <w:lang w:val="en-US"/>
        </w:rPr>
        <w:t>Fk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мем, наконец, что минимальная заработная плата работни</w:t>
        <w:softHyphen/>
        <w:t>ков равна доле произведенного продукта, соответствующей отрезку (0—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), а средняя (нормальная для данной экономики) прибыль со</w:t>
        <w:softHyphen/>
        <w:t xml:space="preserve">ответствует отрезку </w:t>
      </w:r>
      <w:r>
        <w:rPr>
          <w:i/>
          <w:iCs/>
          <w:color w:val="000000"/>
          <w:sz w:val="22"/>
          <w:szCs w:val="22"/>
        </w:rPr>
        <w:t>(Р</w:t>
      </w:r>
      <w:r>
        <w:rPr>
          <w:i/>
          <w:iCs/>
          <w:color w:val="000000"/>
          <w:sz w:val="22"/>
          <w:szCs w:val="22"/>
          <w:vertAlign w:val="subscript"/>
        </w:rPr>
        <w:t>ср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  <w:lang w:val="en-US"/>
        </w:rPr>
        <w:t>W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родукт (зерно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W=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814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Капитал-труд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ис. </w:t>
      </w:r>
      <w:r>
        <w:rPr>
          <w:color w:val="000000"/>
          <w:sz w:val="22"/>
          <w:szCs w:val="22"/>
        </w:rPr>
        <w:t>3. Модель распределения доходов Д. Рикард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еперь обратимся к рис. 3. Точк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соответствует вложениям «ка</w:t>
        <w:softHyphen/>
        <w:t>питала-труда» в такой участок земли, который дает отдачу (урожай зерна), позволяющую фермеру выплатить минимальную заработную плату нанятым работникам и получить среднюю прибыль. Заметим, что после этого у фермера не останется продукта для выплаты ренты землевладельцу. Напротив, порция «капитала-труда», соответствую</w:t>
        <w:softHyphen/>
        <w:t xml:space="preserve">щая точке </w:t>
      </w:r>
      <w:r>
        <w:rPr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ывается в землю, которая дает отдачу, превы</w:t>
        <w:softHyphen/>
        <w:t>шающую сумму минимальной зарплаты и нормальной прибыли. Это значит, что фермер, работающий на данном участке, может реализо</w:t>
        <w:softHyphen/>
        <w:t>вать свой продукт на рынке по естественной цене (равной зарплате плюс прибыль) и выплатить ренту собственнику, не ущемляя собст</w:t>
        <w:softHyphen/>
        <w:t>венного интере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братимся теперь к точке </w:t>
      </w:r>
      <w:r>
        <w:rPr>
          <w:i/>
          <w:iCs/>
          <w:color w:val="000000"/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>Она соответствует такому участку земли, продукт которого достаточен для оплаты работника, но не до</w:t>
        <w:softHyphen/>
        <w:t>статочен даже для получения средней прибыли, не говоря уже о рен</w:t>
        <w:softHyphen/>
        <w:t>те. Иными словами, никакой капитал не будет заинтересован в во</w:t>
        <w:softHyphen/>
        <w:t>влечении такой земли в хозяйственный оборот. Напомним, что уве</w:t>
        <w:softHyphen/>
        <w:t>личить прибыль за счет снижения заработной платы в этом случае также невозможно ввиду того, что заработная плата установлена на минимальном уровне. По той же причине не решит проблему и по</w:t>
        <w:softHyphen/>
        <w:t>вышение цены продукта, ибо речь идет о зерне, а рост его цены не</w:t>
        <w:softHyphen/>
        <w:t>медленно скажется на уровне заработной плат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ссмотренная модель проясняет два характерных вывода, выте</w:t>
        <w:softHyphen/>
        <w:t>кающих из теоретической системы Рикард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вый вывод относится к теории стоимости. Еще Смит отме</w:t>
        <w:softHyphen/>
        <w:t xml:space="preserve">чал, что </w:t>
      </w:r>
      <w:r>
        <w:rPr>
          <w:i/>
          <w:iCs/>
          <w:color w:val="000000"/>
          <w:sz w:val="22"/>
          <w:szCs w:val="22"/>
        </w:rPr>
        <w:t>«рента входит в состав цены продукта иным образом, чем за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работная плата и прибыль. Высокая или низкая заработная плата и прибыль на капитал являются причиной высокой или низкой цены про</w:t>
        <w:softHyphen/>
        <w:t>дукта; больший или меньший размер ренты является результатом по</w:t>
        <w:softHyphen/>
        <w:t xml:space="preserve">следней» </w:t>
      </w:r>
      <w:r>
        <w:rPr>
          <w:color w:val="000000"/>
          <w:sz w:val="22"/>
          <w:szCs w:val="22"/>
        </w:rPr>
        <w:t>(с. 206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икардо согласился с этим выводом и пояснил: </w:t>
      </w:r>
      <w:r>
        <w:rPr>
          <w:i/>
          <w:iCs/>
          <w:color w:val="000000"/>
          <w:sz w:val="22"/>
          <w:szCs w:val="22"/>
        </w:rPr>
        <w:t xml:space="preserve">«Не потому хлеб дорог, что платится рента, а рента платится потому, что хлеб дорог» </w:t>
      </w:r>
      <w:r>
        <w:rPr>
          <w:color w:val="000000"/>
          <w:sz w:val="22"/>
          <w:szCs w:val="22"/>
        </w:rPr>
        <w:t>(с. 437). На первый взгляд эти суждения могут показаться парадокса</w:t>
        <w:softHyphen/>
        <w:t>ми, однако из рис. 4.2 видно, что естественная цена зерна действи</w:t>
        <w:softHyphen/>
        <w:t>тельно определяется в теории Рикардо независимо от рент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торой вывод имеет более общий характер. Из анализа Рикардо вытекает, что чем капитала в стране больше, тем менее плодородные земли становятся объектом его приложения. Экстраполируя эту тен</w:t>
        <w:softHyphen/>
        <w:t>денцию, он пришел к пессимистическому прогнозу, что с развитием капитализма и вовлечением в оборот все менее плодородных земель приближается момент, когда дополнительные вложения капитала ста</w:t>
        <w:softHyphen/>
        <w:t>нут невыгодными и стимулы экономического роста окажутся подо</w:t>
        <w:softHyphen/>
        <w:t>рванны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омендуемая 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мит А. Исследование о природе и причинах богатства народов. М., 1961 (см.: Антология экономической классики: Петти, Смит, Ри</w:t>
        <w:softHyphen/>
        <w:t>кардо. М.: Эконов-Ключ, 199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икардо Д. Начала политической экономии и налогового обложения // Избр. соч.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, 1941 (см.: Антология экономической класси</w:t>
        <w:softHyphen/>
        <w:t>ки: Петти, Смит, Рикардо. М.: Эконов-Ключ, 199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никин А.В. Юность науки. М.: Политиздат, 1971. Гл. 9-1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гиши Т. История экономической теории. М.: Аспект-пресс, 1995. Гл. 1,3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6:00Z</dcterms:created>
  <dc:creator>Сергей</dc:creator>
  <dc:description/>
  <cp:keywords/>
  <dc:language>en-US</dc:language>
  <cp:lastModifiedBy>Сергей</cp:lastModifiedBy>
  <dcterms:modified xsi:type="dcterms:W3CDTF">2008-01-27T12:23:00Z</dcterms:modified>
  <cp:revision>4</cp:revision>
  <dc:subject/>
  <dc:title/>
</cp:coreProperties>
</file>